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14396287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_____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_ року, серія ___ №________, видане Міським відділом державної реєстрації актів цивільного стану ____________ міського управління юстиції, зареєстроване місце проживання: вул._____________, м.Миколаїв, Заводський район, Миколаївська область, фактично проживає по вул.____________, м.Нова Одеса, Миколаївського району, Миколаївської області, довідка про взяття на облік внутрішньо переміщеної особи №__________ від ________ року, зазнав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5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08-09T11:20:00Z</dcterms:modified>
  <cp:revision>4</cp:revision>
  <dc:subject/>
  <dc:title>_</dc:title>
</cp:coreProperties>
</file>