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949529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__ №__________, видане відділом реєстрації актів цивільного стану _________ районного управління юстиції Миколаївської області, зареєстроване місце проживання: вул.____________, м.Нова Одеса, Миколаївський район, Миколаївська область. Батько дитини проходить військову службу в Збройних Силах України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8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08-09T11:30:00Z</dcterms:modified>
  <cp:revision>4</cp:revision>
  <dc:subject/>
  <dc:title>_</dc:title>
</cp:coreProperties>
</file>