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4361768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егайне відібр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 1, ____________ року народж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</w:rPr>
        <w:t>Порядку забезпечения соціального захисту дітей, які перебувають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ладних жит</w:t>
      </w:r>
      <w:r>
        <w:rPr>
          <w:w w:val="95"/>
          <w:sz w:val="28"/>
          <w:szCs w:val="28"/>
          <w:lang w:val="uk-UA"/>
        </w:rPr>
        <w:t>тє</w:t>
      </w:r>
      <w:r>
        <w:rPr>
          <w:w w:val="95"/>
          <w:sz w:val="28"/>
          <w:szCs w:val="28"/>
        </w:rPr>
        <w:t>вих обставинах, у тому числі, яка постраждала від жорстокого поводженн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вердже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становою Кабінету Міністрів України від 01 червня 2020p. </w:t>
      </w:r>
      <w:r>
        <w:rPr>
          <w:w w:val="95"/>
          <w:sz w:val="28"/>
          <w:szCs w:val="28"/>
          <w:lang w:val="uk-UA"/>
        </w:rPr>
        <w:t>№</w:t>
      </w:r>
      <w:r>
        <w:rPr>
          <w:w w:val="95"/>
          <w:sz w:val="28"/>
          <w:szCs w:val="28"/>
        </w:rPr>
        <w:t>585 «Пр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ев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авинах»</w:t>
      </w:r>
      <w:r>
        <w:rPr>
          <w:w w:val="95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рішення Комісії з питань захисту прав дитини від 23.07.2024 року № 13 та рішення Комісії з питань захисту прав дитини від 07.08.2024 року № 14</w:t>
      </w:r>
      <w:r>
        <w:rPr>
          <w:w w:val="95"/>
          <w:sz w:val="28"/>
          <w:szCs w:val="28"/>
          <w:lang w:val="uk-UA"/>
        </w:rPr>
        <w:t>, у зв’язку із безпосередньою загрозо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житт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та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здоров'ю дитини,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діючи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в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а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Негайно відібрати Особа 1, _____________ року народження  від її матері – Особа 2, ____________ року народження, у зв’язку із загрозою життю та здоров’ю дитини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ужбі у справах дітей Новоодеської міської ради забезпечити тимчасове влаштування дитини та вжити відповідні заходи для організації її соціального та правового захисту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0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9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4-08-13T13:02:00Z</dcterms:modified>
  <cp:revision>8</cp:revision>
  <dc:subject/>
  <dc:title>ПРОЄКТ</dc:title>
</cp:coreProperties>
</file>