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7439636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року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    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соба, _____________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неповнолітня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, залишилась без піклування батьків, що підтверджується  рішенням ___________ районного суду від __________ року, справа № _________, про позбавлення матері батьківських прав та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, </w:t>
      </w:r>
      <w:r>
        <w:rPr>
          <w:rFonts w:cs="Arial" w:ascii="Arial" w:hAnsi="Arial"/>
          <w:color w:val="040C28"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, __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6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8-13T13:47:00Z</dcterms:modified>
  <cp:revision>5</cp:revision>
  <dc:subject/>
  <dc:title>ПРОЄКТ</dc:title>
</cp:coreProperties>
</file>