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31065553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    </w:t>
      </w: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_ року народження, свідоцтво від ________ року, серія ____ №_______, видане відділом державної реєстрації актів цивільного стану реєстраційної служби ___________ районного управління юстиції у Миколаївській області, зареєстроване місце проживання: вул. ___________, м.Нова Одеса, Миколаївської області, Миколаївського району, зазнала психологічного насильства внаслідок  переміщення за кордон, залишення свого місця проживання/перебува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3.07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3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02:00Z</dcterms:created>
  <dc:creator>User</dc:creator>
  <dc:description/>
  <cp:keywords/>
  <dc:language>en-US</dc:language>
  <cp:lastModifiedBy>Tanya</cp:lastModifiedBy>
  <cp:lastPrinted>2024-08-06T11:54:00Z</cp:lastPrinted>
  <dcterms:modified xsi:type="dcterms:W3CDTF">2024-08-09T07:11:00Z</dcterms:modified>
  <cp:revision>3</cp:revision>
  <dc:subject/>
  <dc:title>_</dc:title>
</cp:coreProperties>
</file>