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8344425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 року народження, свідоцтво від __________ року, серія ___ №_____, видане відділом державної реєстрації актів цивільного стану ________ районного управління юстиції Миколаївської області, зареєстроване місце проживання: вул. __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08-09T07:23:00Z</dcterms:modified>
  <cp:revision>4</cp:revision>
  <dc:subject/>
  <dc:title>_</dc:title>
</cp:coreProperties>
</file>