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96465910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 xml:space="preserve">року народження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 карта від __________ року, документ №__________, орган що видав _____, зареєстроване місце проживання: вул.________, м.Нова Одеса, Миколаївська область, відповідно до висновку оцінки потреб сім’ї КУ «ЦНСПНМР» зазнала психологічного насилля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3.07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3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58:00Z</dcterms:created>
  <dc:creator>User</dc:creator>
  <dc:description/>
  <cp:keywords/>
  <dc:language>en-US</dc:language>
  <cp:lastModifiedBy>Tanya</cp:lastModifiedBy>
  <cp:lastPrinted>2024-05-21T09:38:00Z</cp:lastPrinted>
  <dcterms:modified xsi:type="dcterms:W3CDTF">2024-08-09T08:18:00Z</dcterms:modified>
  <cp:revision>4</cp:revision>
  <dc:subject/>
  <dc:title>_</dc:title>
</cp:coreProperties>
</file>