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212655092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перевірки домогосподарств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якого подав документи на компенсацію витр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о Постанови КМУ № 333 від 19.03.2022р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липень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 34 Закону України "Про місцеве самоврядування в Україні", Постанови КМУ від 19 березня 2022 року № 333, враховуючи лист Міністерства з питань реінтеграції тимчасово окупованих територій України від 12 вересня 2023 року № 22/5.2-8586-2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ити працівників виконавчого комітету міської рад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вець Дарію Петрівну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сенчука Олександра Володимирович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арова Валерія Вікторовича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провести перевірку достовірності наведених у заяві відомостей, поданих власниками житла (або їх уповноваженими представниками), що розмістили внутрішньо переміщених осіб та мають право на компенсацію витрат за липень 2024 року, за наступними адресами: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.Нова Одеса, вул.____________, власник Тимошенко Світлана Іванівна;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Нова Одеса, вул.__________, власник Казакуца Олексій Олексійович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- м.Нова Одеса, вул.___________, власник Бєлік Олена Володимирівна;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Нова Одеса, вул.__________, власник Кандебаров Олег Вікторович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- м.Нова Одеса, вул._____________, власник Співак Людмила Володимирівна.</w:t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Уповноваженим працівникам здійснити перевірку </w:t>
      </w:r>
      <w:r>
        <w:rPr>
          <w:sz w:val="28"/>
          <w:szCs w:val="28"/>
          <w:shd w:fill="FFFFFF" w:val="clear"/>
          <w:lang w:val="uk-UA"/>
        </w:rPr>
        <w:t xml:space="preserve"> шляхом відвідування місць розміщення внутрішньо переміщених осіб, зокрема з метою перевірки факту розміщення таких осіб, ідентифікації осіб шляхом пред'явлення ними паспорта громадянина України, свідоцтва про народження малолітньої дитини, посвідки на постійне проживання (зокрема електронне відображення інформації, що міститься у таких документах), 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особи, перевірки факту безоплатного розміщення таких осіб, кількості розміщених осіб та умов їх проживання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перевірки уповноваженим працівникам скласти акт довільної форми, в якому зазначити результати перевірки, факти щодо достовірності наведених у заяві відомостей або їх невідповідні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4:00Z</dcterms:created>
  <dc:creator>ms rada</dc:creator>
  <dc:description/>
  <cp:keywords/>
  <dc:language>en-US</dc:language>
  <cp:lastModifiedBy>Tanya</cp:lastModifiedBy>
  <cp:lastPrinted>2024-01-17T09:43:00Z</cp:lastPrinted>
  <dcterms:modified xsi:type="dcterms:W3CDTF">2024-08-12T08:43:00Z</dcterms:modified>
  <cp:revision>27</cp:revision>
  <dc:subject/>
  <dc:title> </dc:title>
</cp:coreProperties>
</file>