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45734772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 1, дата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 1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__ року, документ №____________, орган що видав ___________, зареєстроване місце проживання: пров._______________, Миколаївська область, фактично проживає по вул._________________, Миколаївського району, Миколаївської області, довідка про взяття на облік внутрішньо переміщеної особи №________________ від ______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 1, 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4:00Z</dcterms:created>
  <dc:creator>User</dc:creator>
  <dc:description/>
  <cp:keywords/>
  <dc:language>en-US</dc:language>
  <cp:lastModifiedBy>Tanya</cp:lastModifiedBy>
  <cp:lastPrinted>2024-04-04T14:32:00Z</cp:lastPrinted>
  <dcterms:modified xsi:type="dcterms:W3CDTF">2024-05-17T07:59:00Z</dcterms:modified>
  <cp:revision>5</cp:revision>
  <dc:subject/>
  <dc:title>_</dc:title>
</cp:coreProperties>
</file>