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7473885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 № _________, видане ____________ районним відділ державної реєстрації актів цивільного стану Головного територіального управління юстиції у _________ області, зареєстроване місце проживання: пров.___________, с.___________, Миколаївська область, фактично проживає по вул.____________, м.__________, Миколаївського району, Миколаївської області, довідка про взяття на облік внутрішньо переміщеної особи №___________ від ___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 1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5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5-17T08:27:00Z</dcterms:modified>
  <cp:revision>6</cp:revision>
  <dc:subject/>
  <dc:title>_</dc:title>
</cp:coreProperties>
</file>