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4016706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 р .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ій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>, залишився без піклування батьків, що підтверджується  Рішення Новоодеського районного суду від __________ року, справа № ___________, про позбавлення матері батьківських прав та витягом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30.06.2023 року №______________</w:t>
      </w:r>
      <w:r>
        <w:rPr>
          <w:kern w:val="2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 виконавчий комітет міської ради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5-17T08:42:00Z</dcterms:modified>
  <cp:revision>4</cp:revision>
  <dc:subject/>
  <dc:title>ПРОЄКТ</dc:title>
</cp:coreProperties>
</file>