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31922985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 1, 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 1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 </w:t>
      </w:r>
      <w:r>
        <w:rPr>
          <w:color w:val="303030"/>
          <w:sz w:val="28"/>
          <w:szCs w:val="28"/>
          <w:lang w:val="uk-UA"/>
        </w:rPr>
        <w:t>року народження, свідоцтво від __________ року, серія ____ №______, видане виконавчим комітетом ___________ сільської ради ___________ району Миколаївської області, зареєстроване місце проживання: вул.____________, с-ще _______________, Миколаївська область, фактично проживає по вул.____________, м.______________, Миколаївського району, Миколаївської області, довідка про взяття на облік внутрішньо переміщеної особи №________________ від _____________ року, зазнала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 1, 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0:00Z</dcterms:created>
  <dc:creator>User</dc:creator>
  <dc:description/>
  <cp:keywords/>
  <dc:language>en-US</dc:language>
  <cp:lastModifiedBy>Tanya</cp:lastModifiedBy>
  <cp:lastPrinted>2024-04-04T14:32:00Z</cp:lastPrinted>
  <dcterms:modified xsi:type="dcterms:W3CDTF">2024-05-17T08:46:00Z</dcterms:modified>
  <cp:revision>5</cp:revision>
  <dc:subject/>
  <dc:title>_</dc:title>
</cp:coreProperties>
</file>