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635127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, видане ___________ районним відділом державної реєстрації актів цивільного стану ____________ міжрегіонального управління Міністерства юстиції (м.Одеса), зареєстроване місце проживання: вул.______________, с-ще ______________, Миколаївська область, фактично проживає по вул.________, м.Нова Одеса, Миколаївського району, Миколаївської області, довідка про взяття на облік внутрішньо переміщеної особи №_____________ від 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6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10:08:00Z</dcterms:modified>
  <cp:revision>5</cp:revision>
  <dc:subject/>
  <dc:title>_</dc:title>
</cp:coreProperties>
</file>