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86492343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         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 1, 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 1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_____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_____ року, документ №________________, орган що видав _______, зареєстроване місце проживання: вул.____________, м.Херсон, Херсонська область, фактично проживає по вул.______________, Миколаївського району, Миколаївської області, довідка про взяття на облік внутрішньо переміщеної особи №______________ від _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 1, 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43:00Z</dcterms:created>
  <dc:creator>User</dc:creator>
  <dc:description/>
  <cp:keywords/>
  <dc:language>en-US</dc:language>
  <cp:lastModifiedBy>Tanya</cp:lastModifiedBy>
  <cp:lastPrinted>2024-04-04T14:32:00Z</cp:lastPrinted>
  <dcterms:modified xsi:type="dcterms:W3CDTF">2024-05-17T08:01:00Z</dcterms:modified>
  <cp:revision>5</cp:revision>
  <dc:subject/>
  <dc:title>_</dc:title>
</cp:coreProperties>
</file>