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3468210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 року, документ № ___________, орган що видав _____, зареєстроване місце проживання: вул._______________, Скадовський район, Херсонська область, фактично проживає: по вул.________________, Миколаївського району, Миколаївської області, довідка про взяття на облік внутрішньо переміщеної особи №____________ від 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6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08:05:00Z</dcterms:modified>
  <cp:revision>5</cp:revision>
  <dc:subject/>
  <dc:title>_</dc:title>
</cp:coreProperties>
</file>