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896318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 ________, видане Виконавчим комітетом _____________ сільської ради ________________ району Херсонської області, зареєстроване місце проживання: вул._____________, ______________ район район, Херсонська область, фактично проживає по вул._______________, Миколаївського району, Миколаївської області, довідка про взяття на облік внутрішньо переміщеної особи №_______________ від ___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9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07:00Z</dcterms:modified>
  <cp:revision>5</cp:revision>
  <dc:subject/>
  <dc:title>_</dc:title>
</cp:coreProperties>
</file>