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685981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, видане _______________ районним у місті ___________ відділом державної реєстрації актів цивільного стану Головного територіального управління юстиції у ________ області, зареєстроване місце проживання: вул._____________, м._____________, Донецька область, фактично проживає по вул._______________, Миколаївського району, Миколаївської області, довідка про взяття на облік внутрішньо переміщеної особи №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7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13:00Z</dcterms:modified>
  <cp:revision>5</cp:revision>
  <dc:subject/>
  <dc:title>_</dc:title>
</cp:coreProperties>
</file>