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627366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_, орган що видав ______, зареєстроване місце проживання: пров.__________________, м.________________, _______________ район, Миколаївська область, фактично проживає по вул.__________________, Миколаївського району, Миколаївської області, довідка про взяття на облік внутрішньо переміщеної особи №________________ від __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0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15:00Z</dcterms:modified>
  <cp:revision>5</cp:revision>
  <dc:subject/>
  <dc:title>_</dc:title>
</cp:coreProperties>
</file>