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677817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__, орган що видав _______, зареєстроване місце проживання: вул.________, м.___________, ______________ район, Миколаївська область, фактично проживає по вул.___________, с.______________, Миколаївського району, Миколаївської області, довідка про взяття на облік внутрішньо переміщеної особи №_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8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21:00Z</dcterms:modified>
  <cp:revision>5</cp:revision>
  <dc:subject/>
  <dc:title>_</dc:title>
</cp:coreProperties>
</file>