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675600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lang w:val="uk-UA"/>
              </w:rPr>
              <w:t>___.___.2024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Нова Одеса</w:t>
            </w:r>
          </w:p>
        </w:tc>
      </w:tr>
    </w:tbl>
    <w:p>
      <w:pPr>
        <w:pStyle w:val="Normal"/>
        <w:ind w:right="5243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демонтаж громадської вбиральні по вул. Кухарєва, 7 в м. Нова Одес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Відповідно до статі 30 Закону України "Про місцеве самоврядування в Україні", статі 10, 23 Закону України "Про благоустрій населених пунктів", наказу Міністерства житлово-комунального господарства України від 27.11.2017 № 310 "</w:t>
      </w:r>
      <w:r>
        <w:rPr>
          <w:bCs/>
          <w:color w:val="333333"/>
          <w:sz w:val="27"/>
          <w:szCs w:val="27"/>
          <w:shd w:fill="FFFFFF" w:val="clear"/>
          <w:lang w:val="uk-UA"/>
        </w:rPr>
        <w:t xml:space="preserve"> Про затвердження Типових правил благоустрою території населеного пункту</w:t>
      </w:r>
      <w:r>
        <w:rPr>
          <w:sz w:val="27"/>
          <w:szCs w:val="27"/>
          <w:lang w:val="uk-UA"/>
        </w:rPr>
        <w:t xml:space="preserve">", правил благоустрою м. Нова Одеса та с. Криворіжжя, розглянувши звернення мешканців будинку №5 та №7 по вул. Кухарєва в м. Нова Одеса, та на підставі акту про технічний стан споруди від 18.11.2024 року виконавчий комітет міської рад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З метою проведення благоустрою території прилеглої до будинків  </w:t>
      </w:r>
      <w:r>
        <w:rPr>
          <w:sz w:val="27"/>
          <w:szCs w:val="27"/>
        </w:rPr>
        <w:t xml:space="preserve">№5 та №7 по вул. Кухарєва, </w:t>
      </w:r>
      <w:r>
        <w:rPr>
          <w:color w:val="000000"/>
          <w:sz w:val="27"/>
          <w:szCs w:val="27"/>
        </w:rPr>
        <w:t>покращення санітарного стану та недопущення виникнення надзвичайних ситуацій пов’язаних з розповсюдженнями  різноманітних хвороб демонтувати будівлю громадської вбиральні, що прилягає до вище вказаних будинкі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>2. Доручити КП «Правопорядок» здійснити демонтаж вище вказаної будівлі громадської вбиральні та привести до належного санітарного стану територію де розташована громадська вбиральня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Доручити інспекторській службі КП «Правопорядок» провести роз’яснювальну роботу з мешканцями будинків  </w:t>
      </w:r>
      <w:r>
        <w:rPr>
          <w:sz w:val="27"/>
          <w:szCs w:val="27"/>
        </w:rPr>
        <w:t>№5 та №7 по вул. Кухарєва, щодо необхідності укладання договорів на вивіз побутового сміття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4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4:00Z</dcterms:created>
  <dc:creator>ms rada</dc:creator>
  <dc:description/>
  <cp:keywords/>
  <dc:language>en-US</dc:language>
  <cp:lastModifiedBy>Tanya</cp:lastModifiedBy>
  <cp:lastPrinted>2022-06-20T10:40:00Z</cp:lastPrinted>
  <dcterms:modified xsi:type="dcterms:W3CDTF">2024-11-21T09:34:00Z</dcterms:modified>
  <cp:revision>4</cp:revision>
  <dc:subject/>
  <dc:title> </dc:title>
</cp:coreProperties>
</file>