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>ПРОЄКТ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листопада 2024 року</w:t>
        <w:tab/>
        <w:tab/>
        <w:t xml:space="preserve"> </w:t>
        <w:tab/>
        <w:t xml:space="preserve">     м. Нова Одеса                   </w:t>
        <w:tab/>
        <w:t xml:space="preserve">  №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17 від 18.11.2024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куна Дмитра Сергійовича, ________ р. н., (склад сім'ї 2 чоловік).  Порядковий номер в загальній черзі - 112. (Пільга – ___________). Порядковий номер з правом першочергового отримання житла – 50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го Сергія Павловича, ________ р. н. Порядковий номер в загальній черзі – 113. (Пільга - ______________). Порядковий номер з правом позачергового отримання житла – 56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ра Артура Анатолійовича,  _________ р. н. Порядковий номер в загальній черзі – 114. (Пільга - ___________). Порядковий номер з правом позачергового отримання житла – 57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І. Журбу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О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3:00Z</dcterms:created>
  <dc:creator>Customer</dc:creator>
  <dc:description/>
  <cp:keywords/>
  <dc:language>en-US</dc:language>
  <cp:lastModifiedBy>Tanya</cp:lastModifiedBy>
  <cp:lastPrinted>2024-11-15T15:11:00Z</cp:lastPrinted>
  <dcterms:modified xsi:type="dcterms:W3CDTF">2024-11-21T09:44:00Z</dcterms:modified>
  <cp:revision>7</cp:revision>
  <dc:subject/>
  <dc:title/>
</cp:coreProperties>
</file>