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299945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6"/>
          <w:szCs w:val="26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 року народження, свідоцтво від ______ року, серія ___ №_______, виданий міським відділом державної реєстрації актів цивільного стану реєстраційної служби _________ міського управління юстиції, зареєстроване місце проживання: вул.__________, м.Миколаїв, Заводський район, Миколаївська область, фактично проживає по вул._________, м.Нова Одеса, Миколаївський район, Миколаївська область, довідка про взяття на облік внутрішньо переміщеної особи №________ від __________ року, зазнав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9.11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7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6"/>
          <w:szCs w:val="26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V Boli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V Boli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53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1-21T09:47:00Z</dcterms:modified>
  <cp:revision>4</cp:revision>
  <dc:subject/>
  <dc:title>_</dc:title>
</cp:coreProperties>
</file>