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16754713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>, 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 року, серія __ №__________, видане __________ сільською радою Новоодеського району Миколаївської області, зареєстроване місце проживання: вул._________, с._______, Миколаївський район, Миколаївська область. Батько має статус учасника бойових дій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9.11.2024 року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7, висновок оцінки потреб КУ «ЦНСПНМР» зазнав психологічного насилля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>1. Надати _</w:t>
      </w: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3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1-21T13:13:00Z</dcterms:modified>
  <cp:revision>4</cp:revision>
  <dc:subject/>
  <dc:title>_</dc:title>
</cp:coreProperties>
</file>