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52518649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tabs>
          <w:tab w:val="clear" w:pos="708"/>
          <w:tab w:val="left" w:pos="5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, ______________  р .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Особа,  залишився без піклування батьків, що підтверджується  Рішення ____________районного суду від _________, справа № ________, про позбавлення матері батьківських прав та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,</w:t>
      </w:r>
      <w:r>
        <w:rPr>
          <w:sz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Особа, ___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11-21T13:03:00Z</dcterms:modified>
  <cp:revision>5</cp:revision>
  <dc:subject/>
  <dc:title>ПРОЄКТ</dc:title>
</cp:coreProperties>
</file>