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54156926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                     м. Нова Одеса</w:t>
        <w:tab/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lang w:val="uk-UA"/>
        </w:rPr>
        <w:t>№ ____</w:t>
      </w: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 1, ____________ р.н. в сім’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ронатного вихователя на основі родини Особа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34 Закону України «Про місцеве самоврядування в Україні», статтей 252, 253, 256 Сімейного Кодексу Украї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постановою Кабінету Міністрів України від </w:t>
      </w:r>
      <w:r>
        <w:rPr>
          <w:sz w:val="28"/>
          <w:szCs w:val="28"/>
          <w:lang w:val="uk-UA"/>
        </w:rPr>
        <w:t>20 серпня 2021 року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uk-UA"/>
        </w:rPr>
        <w:t>89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еякі питання захисту прав дитини та надання послуги патронату над дитино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пункту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 866 «Питання діяльності органів опіки та піклування, пов’язаної із захистом прав дитини»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від 19.11.2024 року № 17,</w:t>
      </w:r>
      <w:r>
        <w:rPr>
          <w:sz w:val="28"/>
          <w:szCs w:val="28"/>
          <w:shd w:fill="F7F6F4" w:val="clear"/>
        </w:rPr>
        <w:t xml:space="preserve"> з метою забезпечення захисту прав дитини, яка через складні життєві обставини тимчасово не може проживати разом з законним представником, надання йому та його сім’ї послуг, спрямованих на повернення у сім’ю відповідно до найкращих інтересів дитини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з 16.11.2024 термін перебування Особа 1, ________ р. н. в сім’ї патронатного вихователя Особа 2 та добровільного помічника патронатного вихователя Особа 3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строком на три місяц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оодеської міської ради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8:00Z</dcterms:created>
  <dc:creator>Admin</dc:creator>
  <dc:description/>
  <cp:keywords/>
  <dc:language>en-US</dc:language>
  <cp:lastModifiedBy>Tanya</cp:lastModifiedBy>
  <cp:lastPrinted>2021-09-20T10:52:00Z</cp:lastPrinted>
  <dcterms:modified xsi:type="dcterms:W3CDTF">2024-11-21T13:08:00Z</dcterms:modified>
  <cp:revision>7</cp:revision>
  <dc:subject/>
  <dc:title>ПРОЄКТ</dc:title>
</cp:coreProperties>
</file>