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5718749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Є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___.___.202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Нова Одеса</w:t>
            </w:r>
          </w:p>
        </w:tc>
      </w:tr>
    </w:tbl>
    <w:p>
      <w:pPr>
        <w:pStyle w:val="Normal"/>
        <w:ind w:right="4818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дозволу на проведення робіт з благоустрою за зверненням громадянки Остапенко О.Л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Відповідно до статі 30 Закону України "Про місцеве самоврядування в Україні", статі 10, 23 Закону України "Про благоустрій населених пунктів", наказу Міністерства житлово-комунального господарства України від 27.11.2017 № 310 "</w:t>
      </w:r>
      <w:r>
        <w:rPr>
          <w:bCs/>
          <w:color w:val="333333"/>
          <w:sz w:val="27"/>
          <w:szCs w:val="27"/>
          <w:shd w:fill="FFFFFF" w:val="clear"/>
          <w:lang w:val="uk-UA"/>
        </w:rPr>
        <w:t xml:space="preserve"> Про затвердження Типових правил благоустрою території </w:t>
      </w:r>
      <w:r>
        <w:rPr>
          <w:bCs/>
          <w:color w:val="000000"/>
          <w:sz w:val="27"/>
          <w:szCs w:val="27"/>
          <w:shd w:fill="FFFFFF" w:val="clear"/>
          <w:lang w:val="uk-UA"/>
        </w:rPr>
        <w:t>населеного пункту</w:t>
      </w:r>
      <w:r>
        <w:rPr>
          <w:color w:val="000000"/>
          <w:sz w:val="27"/>
          <w:szCs w:val="27"/>
          <w:lang w:val="uk-UA"/>
        </w:rPr>
        <w:t>", правил благоустрою м. Нова Одеса та с. Криворіжжя, розглянувши звернення громадянина Остапенко О.Л. від 12.03.2025 року       №О-143-06-12 з метою благоустрою населених пунктів громади,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виконавчий комітет міської рад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Надати погодження гр. Остапенко Олені Леонідівні на благоустрій тротуарної доріжки (укладання тротуарної плитки) біля будинку №215 по вулиці Центральній в м. Нова Одеса.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лагоустрій території здійснювати лише в межах земельної ділянки визначених схемою благоустрою прилеглої території по вул. Центральна, 215, в м. Нова Оде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Зобов’язати гр. Остапенко О.Л. здійснювати благоустрій прилеглої території відповідно до  Правил благоустрою м. Нова Одеса та с. Криворіжжя, ДСТУ 3587:2022 «Безпека дорожнього руху. Автомобільні дороги. Вимоги до експлуатаційного стану», ДБН В.2.3-5:2018. «Вулиці та дороги населених пунктів», ДБН Б.2.2-5:2011 "Благоустрій територій" ДБН В.2.2-40:2018 "Інклюзивність будівель і споруд. Основні положення" та інших норм чинного законодавства в сфері будівництва та якості будівельних матеріал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мунальному підприємству «Правопорядок» здійснювати контроль за проведенням робіт з благоустрою у випадку виявлення порушень інформувати виконавчий комітет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5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7:00Z</dcterms:created>
  <dc:creator>ms rada</dc:creator>
  <dc:description/>
  <cp:keywords/>
  <dc:language>en-US</dc:language>
  <cp:lastModifiedBy>Tanya</cp:lastModifiedBy>
  <cp:lastPrinted>2022-06-20T10:40:00Z</cp:lastPrinted>
  <dcterms:modified xsi:type="dcterms:W3CDTF">2025-03-12T09:18:00Z</dcterms:modified>
  <cp:revision>19</cp:revision>
  <dc:subject/>
  <dc:title> </dc:title>
</cp:coreProperties>
</file>