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370183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-сироти 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, 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ій  Особа залишився без піклування батьків, що підтверджується  свідоцтвом про смерть матері, видане 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 від 19.03.2025, серія __ № _____ 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</w:t>
      </w:r>
      <w:r>
        <w:rPr>
          <w:sz w:val="28"/>
          <w:lang w:val="uk-UA"/>
        </w:rPr>
        <w:t xml:space="preserve">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 року народження, статус дитини-сироти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5-04-15T11:36:00Z</dcterms:modified>
  <cp:revision>3</cp:revision>
  <dc:subject/>
  <dc:title>ПРОЄКТ</dc:title>
</cp:coreProperties>
</file>