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 дитиною, позбавленою батьківського пікл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оба, _______________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розглянувши заяву громадянки України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>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Встановити піклування над дитиною,позбавленою батьківського піклування,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>, _______________ 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Призначити громадянку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 xml:space="preserve">, __________ року народження, піклувальником над неповнолітнім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>, __________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Ознайомити громадянку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 xml:space="preserve">  з обов’язками опікуна та зобов’язати добросовісно їх виконувати.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 рішення покласти на начальника служби у справах дітей Новоодеської міської ради Чернявську Л.С.       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Олександр ПОЛЯКОВ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5:00Z</dcterms:created>
  <dc:creator>Comp</dc:creator>
  <dc:description/>
  <cp:keywords/>
  <dc:language>en-US</dc:language>
  <cp:lastModifiedBy>Tanya</cp:lastModifiedBy>
  <cp:lastPrinted>2025-03-28T09:35:00Z</cp:lastPrinted>
  <dcterms:modified xsi:type="dcterms:W3CDTF">2025-04-16T05:50:00Z</dcterms:modified>
  <cp:revision>5</cp:revision>
  <dc:subject/>
  <dc:title>НОВООДЕСЬКА РЙОННА ДЕРЖАВНА АДМІНІСТРАЦІЯ</dc:title>
</cp:coreProperties>
</file>