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____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ржавному навчальному закл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беручи до уваги, що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, дитина-сирота, що підтверджується розпорядженням голови Миколаївської районної державної адміністрації від 26.03.2021 № 68-р «Про надання статусу дитини-сироти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лаштувати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, _________  року народження, на повне державне утримання в державному навчальному закладі, на повне державне утримання до КУ «____________» Миколаївської обласної ради.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рішення покласти на начальника служби у справах дітей Новоодеської міської ради  Чернявську Л.С.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8:00Z</dcterms:created>
  <dc:creator>Comp</dc:creator>
  <dc:description/>
  <cp:keywords/>
  <dc:language>en-US</dc:language>
  <cp:lastModifiedBy>Tanya</cp:lastModifiedBy>
  <cp:lastPrinted>2025-03-17T15:07:00Z</cp:lastPrinted>
  <dcterms:modified xsi:type="dcterms:W3CDTF">2025-04-16T05:51:00Z</dcterms:modified>
  <cp:revision>4</cp:revision>
  <dc:subject/>
  <dc:title>НОВООДЕСЬКА РЙОННА ДЕРЖАВНА АДМІНІСТРАЦІЯ</dc:title>
</cp:coreProperties>
</file>