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6189618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ікл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-сирот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оба, ______________ 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беручи до уваги заяву неповнолітнього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 та громадянина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про припинення піклування та враховуючи рішення Комісії з питань захисту прав дитини від 02.04.2025 № 4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 01.04.2025 року піклування над дитиною-сиротою,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___________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громадянина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 від повноважень піклувальника  над неповнолітнім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Новоодеської міської ради від 17.01.2024 № 46 «Про встановлення піклування над дитиною-сиротою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20.01.2009 р.н.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 Чернявську Л.С.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Олександр ПОЛЯКОВ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Comp</dc:creator>
  <dc:description/>
  <cp:keywords/>
  <dc:language>en-US</dc:language>
  <cp:lastModifiedBy>Tanya</cp:lastModifiedBy>
  <cp:lastPrinted>2025-03-17T15:32:00Z</cp:lastPrinted>
  <dcterms:modified xsi:type="dcterms:W3CDTF">2025-04-16T05:52:00Z</dcterms:modified>
  <cp:revision>3</cp:revision>
  <dc:subject/>
  <dc:title>НОВООДЕСЬКА РЙОННА ДЕРЖАВНА АДМІНІСТРАЦІЯ</dc:title>
</cp:coreProperties>
</file>