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49.5pt" filled="f" o:ole="">
            <v:imagedata r:id="rId3" o:title=""/>
          </v:shape>
          <o:OLEObject Type="Embed" ProgID="" ShapeID="ole_rId2" DrawAspect="Content" ObjectID="_126748093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.04</w:t>
            </w:r>
            <w:r>
              <w:rPr>
                <w:sz w:val="28"/>
                <w:szCs w:val="28"/>
              </w:rPr>
              <w:t>.2025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а Одеса</w:t>
            </w:r>
          </w:p>
        </w:tc>
      </w:tr>
    </w:tbl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пото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дивідуальних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хнолог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рмативів використання питної води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Центральне водовідведення»</w:t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          </w:t>
      </w:r>
      <w:r>
        <w:rPr>
          <w:sz w:val="28"/>
          <w:szCs w:val="28"/>
        </w:rPr>
        <w:t xml:space="preserve">Відповідно до ст.25 Закону України «Про місцеве самоврядування в Україні», керуючись Законом України «Про житлово-комунальні послуги», наказів Міністерства регіонального розвитку, будівництва та житлово-комунального господарства України від 25.06.2014 року № 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, від 25.06.2014 №180 «Про затвердження методики розрахунку технологічних витрат питної води підприємствами, які надають послуги з централізованого водопостачання та/або водовідведення» </w:t>
      </w:r>
      <w:r>
        <w:rPr>
          <w:color w:val="000000"/>
          <w:sz w:val="28"/>
          <w:szCs w:val="28"/>
        </w:rPr>
        <w:t>виконком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. Встановити поточні індивідуальні технологічні нормативи використання питної води комунальним підприємством «Центральне водовідведення» строком на п'ять років, згідно з додатком, що додається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 міського голови Журбу І.М.</w:t>
      </w: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>Олександр ПОЛЯК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object w:dxaOrig="826" w:dyaOrig="1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3pt;height:49.5pt" filled="f" o:ole="">
            <v:imagedata r:id="rId5" o:title=""/>
          </v:shape>
          <o:OLEObject Type="Embed" ProgID="" ShapeID="ole_rId4" DrawAspect="Content" ObjectID="_580115924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.04</w:t>
            </w:r>
            <w:r>
              <w:rPr>
                <w:sz w:val="28"/>
                <w:szCs w:val="28"/>
              </w:rPr>
              <w:t>.2025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ова Одеса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дорожніх зна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еруючись  підпунктом 1 пункту «а» частини 1 та підпунктом 2 пункту «б» частини 1 статті 30 Закону України «Про місцеве самоврядування в Україні», статті 20  Закону України «Про автомобільні дороги», </w:t>
      </w:r>
      <w:r>
        <w:rPr>
          <w:sz w:val="28"/>
          <w:szCs w:val="28"/>
          <w:shd w:fill="FFFFFF" w:val="clear"/>
        </w:rPr>
        <w:t>статті 9 Закону України «Про дорожній рух», ДСТУ 4100-2002 «Дорожні знаки. Загальні технічні умови. Правила застосування», враховуючи вимогу управління патрульної поліції в Миколаївській області від 26.03.2025р. №5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иконавчий комітет міської ра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дорожній знак 2.1 «Дати дорогу» на перехресті: вул. Торгова-Паркова; Центральна-Кухарєва; Центральна-Петрівська; Центральна-Репіна; Центральна-Сеславинського; Святкова –Торг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становити дорожній знак 5.37.1 та 5.38.2 «Пішохідний перехід» біля перехрестя по вул. Кухарєва-Центральна та Петрівська-Централь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 знаки пріоритету на перехресті вул. Лесі Українки та Шкільна, а також на перехресті вул. Торгова-Святков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 міського голови Журбу І.М.</w:t>
      </w: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>Олександр ПОЛЯКОВ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0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>
      <w:rFonts w:cs="Times New Roman"/>
    </w:rPr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6:00Z</dcterms:created>
  <dc:creator>Viktor</dc:creator>
  <dc:description/>
  <cp:keywords/>
  <dc:language>en-US</dc:language>
  <cp:lastModifiedBy>Igor</cp:lastModifiedBy>
  <cp:lastPrinted>2025-04-15T10:17:00Z</cp:lastPrinted>
  <dcterms:modified xsi:type="dcterms:W3CDTF">2025-04-15T08:17:00Z</dcterms:modified>
  <cp:revision>19</cp:revision>
  <dc:subject/>
  <dc:title> </dc:title>
</cp:coreProperties>
</file>