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97533179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Особа 1, __________ р.н.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 2, _____________ р.н з сім’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ронатного вихователя на основі родини Особа 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7F6F4" w:val="clear"/>
          <w:lang w:val="uk-UA"/>
        </w:rPr>
        <w:t>з метою забезпечення найкращих інтересів дітей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з 30.06.2025 року перебування Особа 1, _________ року народження та Особа 2, _______  року народження, у зв’язку із поверненням до біологічної родини, з сім’ї патронатного вихователя Особа 3 та добровільного помічника патронатного вихователя Особ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и, що втратили чинні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Новоодеської міської ради від 22 травня 2025 року № 416 «Про влаштування </w:t>
      </w:r>
      <w:r>
        <w:rPr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________ р.н., та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shd w:fill="FFFFFF" w:val="clear"/>
          <w:lang w:val="uk-UA"/>
        </w:rPr>
        <w:t>, ________р.н. в сім’ю</w:t>
      </w:r>
      <w:r>
        <w:rPr>
          <w:sz w:val="28"/>
          <w:szCs w:val="28"/>
          <w:lang w:val="uk-UA"/>
        </w:rPr>
        <w:t xml:space="preserve"> патронатного вихователя на базі родини Особа 3</w:t>
      </w:r>
      <w:r>
        <w:rPr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Колеснік І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0:00Z</dcterms:created>
  <dc:creator>Admin</dc:creator>
  <dc:description/>
  <cp:keywords/>
  <dc:language>en-US</dc:language>
  <cp:lastModifiedBy>Tatiana Tatiana</cp:lastModifiedBy>
  <cp:lastPrinted>2025-06-30T15:57:00Z</cp:lastPrinted>
  <dcterms:modified xsi:type="dcterms:W3CDTF">2025-07-15T12:04:00Z</dcterms:modified>
  <cp:revision>4</cp:revision>
  <dc:subject/>
  <dc:title>ПРОЄКТ</dc:title>
</cp:coreProperties>
</file>