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29155828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про розподіл спадков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відповідно до статей 32, 203 Цивільного Кодексу України, статті 177 Сімейного Кодексу України, статтей 17,18 Закону України «Про охорону дитинства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67 «Порядку провадження органами опіки та піклування діяльності, пов’язаної із захистом прав дитини», затвердженого Постановою КМУ від 24.09.2008 №866, розглянувши заяву громадянки України Особа 1 про поділ спадкового майн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матері малолітньої Особа 2, Особа 1, _______ року народження, на укладення договору про поділ спадкового майна від імені та на ім’я малолітньої Особа 2, ___________ року нар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дати дозвіл на посвідчення нотаріусом договору про поділ спадкового майна між спадкоємцями померлого </w:t>
      </w:r>
      <w:r>
        <w:rPr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3 між сином </w:t>
      </w:r>
      <w:r>
        <w:rPr>
          <w:sz w:val="28"/>
          <w:szCs w:val="28"/>
          <w:lang w:val="uk-UA"/>
        </w:rPr>
        <w:t>Особа 4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__________ року народження та малолітньою донькою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shd w:fill="FFFFFF" w:val="clear"/>
          <w:lang w:val="uk-UA"/>
        </w:rPr>
        <w:t>, ________ року народження, відповідно до якого поділити спадкове майно наступним чином, оформивши з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малолітньою донькою –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shd w:fill="FFFFFF" w:val="clear"/>
          <w:lang w:val="uk-UA"/>
        </w:rPr>
        <w:t>, _________ року народження, ½ частки земельної ділянки для ведення товарного сільськогосподарського виробництва, загальною площею ________ га з кадастровим номером ____________; земельну ділянку площею _____ га, які розташовані за адресою: Миколаївський район, Миколаївська область, с._________; ½ частки квартири з загальною площею ____ кв.м та житловою площею ______ кв.м, яка розташована за адресою: Миколаївська область, Миколаївський район, м.Нова Одеса, вул.___________ ; рахунок в АТ «Ощадбанк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сином </w:t>
      </w:r>
      <w:r>
        <w:rPr>
          <w:sz w:val="28"/>
          <w:szCs w:val="28"/>
          <w:lang w:val="uk-UA"/>
        </w:rPr>
        <w:t>Особа 4</w:t>
      </w:r>
      <w:r>
        <w:rPr>
          <w:color w:val="000000"/>
          <w:sz w:val="28"/>
          <w:szCs w:val="28"/>
          <w:shd w:fill="FFFFFF" w:val="clear"/>
          <w:lang w:val="uk-UA"/>
        </w:rPr>
        <w:t>, ___________ року народження, залишити таке майно: ½ частки земельної ділянки для ведення товарного сільськогосподарського виробництва, загальною площею __________ га з кадастровим номером _____________, яка розташована за адресою: Миколаївський район, Миколаївська область, с.____________; _______ часток в праві спільної часткової власності на домоволодіння з відповідною часткою належних до нього господарських та побутових будівель та споруд, яке розташоване за адресою: м.Миколаїв, Миколаївська область, вул. ________ (колишня назва – ______),__; ________ частки будинку, що знаходиться за адресою: вул.__________, с. _______, Миколаївська область, Миколаївсь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передити законного представника мал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обов’язати законного представника малолітньої у місячний термін   надати до служби у справах дітей Новоодеської міської ради договір про поділ спадкового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одеської міської ради Колеснік І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134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3:00Z</dcterms:created>
  <dc:creator>Admin</dc:creator>
  <dc:description/>
  <cp:keywords/>
  <dc:language>en-US</dc:language>
  <cp:lastModifiedBy>Tatiana Tatiana</cp:lastModifiedBy>
  <cp:lastPrinted>2025-06-30T15:57:00Z</cp:lastPrinted>
  <dcterms:modified xsi:type="dcterms:W3CDTF">2025-07-15T12:16:00Z</dcterms:modified>
  <cp:revision>4</cp:revision>
  <dc:subject/>
  <dc:title>ПРОЄКТ</dc:title>
</cp:coreProperties>
</file>