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20" w:after="60"/>
        <w:ind w:left="4395" w:hanging="360"/>
        <w:rPr>
          <w:sz w:val="23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Spacing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лютого 2025 року</w:t>
        <w:tab/>
        <w:tab/>
        <w:t xml:space="preserve"> </w:t>
        <w:tab/>
        <w:t xml:space="preserve">     м. Нова Одеса                   </w:t>
        <w:tab/>
        <w:t xml:space="preserve">  №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зяття на облік громадян, 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потребують поліпшення житлових умов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/>
      </w:pPr>
      <w:r>
        <w:rPr>
          <w:sz w:val="28"/>
          <w:szCs w:val="28"/>
          <w:lang w:val="uk-UA"/>
        </w:rPr>
        <w:tab/>
        <w:tab/>
        <w:t>Відповідно до статті 30 Закону України 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рішенням Ради Міністрів Української РСР  від 11.12.1984 № 470,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житловий фонд соціального призначення», </w:t>
      </w:r>
      <w:r>
        <w:rPr>
          <w:sz w:val="28"/>
          <w:szCs w:val="28"/>
          <w:lang w:val="uk-UA"/>
        </w:rPr>
        <w:t>та розглянувши  пропозиції громадської комісії з житлових питань при виконавчому комітеті міської ради (протокол № 18 від 10.02.2025 р.), виконавчий комітет міської ради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exact" w:line="322" w:before="0" w:after="0"/>
        <w:ind w:left="4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/>
      </w:pPr>
      <w:r>
        <w:rPr>
          <w:sz w:val="28"/>
          <w:szCs w:val="28"/>
          <w:lang w:val="uk-UA"/>
        </w:rPr>
        <w:t>1. Взяти на облік осіб, які потребують поліпшення житлових умов (квартирний облік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360"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Катерину Олександрівну, __________ р. н. Порядковий номер в загальній черзі – 115. (Пільга - _____________________). Порядковий номер з правом позачергового отримання житла – 58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І. Журбу.</w:t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-3240" w:leader="none"/>
        </w:tabs>
        <w:spacing w:lineRule="exact" w:line="322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before="0" w:after="345"/>
        <w:ind w:right="60" w:hanging="0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О. Пол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  <w:ind w:hanging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6" w:before="0" w:after="300"/>
      <w:ind w:hanging="360"/>
      <w:jc w:val="center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2:00Z</dcterms:created>
  <dc:creator>Customer</dc:creator>
  <dc:description/>
  <cp:keywords/>
  <dc:language>en-US</dc:language>
  <cp:lastModifiedBy>Tanya</cp:lastModifiedBy>
  <cp:lastPrinted>2024-11-15T15:11:00Z</cp:lastPrinted>
  <dcterms:modified xsi:type="dcterms:W3CDTF">2025-02-07T13:33:00Z</dcterms:modified>
  <cp:revision>6</cp:revision>
  <dc:subject/>
  <dc:title/>
</cp:coreProperties>
</file>