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2491409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uk-UA"/>
              </w:rPr>
              <w:t>___.___.2025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Нова Одеса</w:t>
            </w:r>
          </w:p>
        </w:tc>
      </w:tr>
    </w:tbl>
    <w:p>
      <w:pPr>
        <w:pStyle w:val="Normal"/>
        <w:ind w:right="5243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дозволу на проведення робіт з благоустрою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Відповідно до статі 30 Закону України "Про місцеве самоврядування в Україні", статі 10, 23 Закону України "Про благоустрій населених пунктів", наказу Міністерства житлово-комунального господарства України від 27.11.2017 № 310 "</w:t>
      </w:r>
      <w:r>
        <w:rPr>
          <w:bCs/>
          <w:color w:val="333333"/>
          <w:sz w:val="27"/>
          <w:szCs w:val="27"/>
          <w:shd w:fill="FFFFFF" w:val="clear"/>
          <w:lang w:val="uk-UA"/>
        </w:rPr>
        <w:t xml:space="preserve"> Про затвердження Типових правил благоустрою території населеного пункту</w:t>
      </w:r>
      <w:r>
        <w:rPr>
          <w:sz w:val="27"/>
          <w:szCs w:val="27"/>
          <w:lang w:val="uk-UA"/>
        </w:rPr>
        <w:t>", правил благоустрою м. Нова Одеса та с. Криворіжжя, розглянувши звернення громадянина Особа від 09.01.2025  №Б-11-06-12 з метою з метою благоустрою прилеглої території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ий комітет Новоодеської міської рад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1. Надати погодження гр. </w:t>
      </w:r>
      <w:r>
        <w:rPr>
          <w:sz w:val="27"/>
          <w:szCs w:val="27"/>
        </w:rPr>
        <w:t>Особа</w:t>
      </w:r>
      <w:r>
        <w:rPr>
          <w:color w:val="000000"/>
          <w:sz w:val="27"/>
          <w:szCs w:val="27"/>
        </w:rPr>
        <w:t xml:space="preserve"> на благоустрій прилеглої території до ближнього краю проїзної частини автомобільної дороги Н-24, без порушення бордюрного каменю, видалення зелених насаджень та облаштування огорожі, за адресою: вул. Центральна, 19, в м. Нова Одес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Благоустрій території здійснювати лише в межах земельної ділянки визначених схемою благоустрою прилеглої території по вул. Центральна, 19, в м. Нова Оде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3. Зобов’язати гр. Особа здійснювати благоустрій прилеглої </w:t>
      </w:r>
      <w:r>
        <w:rPr>
          <w:color w:val="000000"/>
          <w:sz w:val="27"/>
          <w:szCs w:val="27"/>
          <w:lang w:val="uk-UA"/>
        </w:rPr>
        <w:t xml:space="preserve">території </w:t>
      </w:r>
      <w:r>
        <w:rPr>
          <w:sz w:val="27"/>
          <w:szCs w:val="27"/>
          <w:lang w:val="uk-UA"/>
        </w:rPr>
        <w:t>відповідно до  Правил благоустрою м. Нова Одеса та с. Криворіжжя, ДСТУ 3587:2022 «Безпека дорожнього руху. Автомобільні дороги. Вимоги до експлуатаційного стану», ДСТУ Б В.2.3-33:2016. «Автомобільні дороги. Визначення меж смуг відведення», норм чинного законодав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мунальному підприємству «Правопорядок» здійснювати контроль за проведенням робіт з благоустрою у випадку виявлення порушень інформувати виконавчий коміте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заступника міського голови Журбу І.М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Олександр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ms rada</dc:creator>
  <dc:description/>
  <cp:keywords/>
  <dc:language>en-US</dc:language>
  <cp:lastModifiedBy>ab</cp:lastModifiedBy>
  <cp:lastPrinted>2022-06-20T10:40:00Z</cp:lastPrinted>
  <dcterms:modified xsi:type="dcterms:W3CDTF">2025-02-11T18:31:00Z</dcterms:modified>
  <cp:revision>17</cp:revision>
  <dc:subject/>
  <dc:title> </dc:title>
</cp:coreProperties>
</file>