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4430</wp:posOffset>
            </wp:positionH>
            <wp:positionV relativeFrom="paragraph">
              <wp:posOffset>13970</wp:posOffset>
            </wp:positionV>
            <wp:extent cx="561975" cy="628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5811" w:hanging="0"/>
        <w:jc w:val="center"/>
        <w:rPr/>
      </w:pPr>
      <w:r>
        <w:rPr/>
      </w:r>
    </w:p>
    <w:p>
      <w:pPr>
        <w:pStyle w:val="Normal"/>
        <w:ind w:right="5811" w:hanging="0"/>
        <w:jc w:val="center"/>
        <w:rPr/>
      </w:pPr>
      <w:r>
        <w:rPr/>
      </w:r>
    </w:p>
    <w:p>
      <w:pPr>
        <w:pStyle w:val="Normal"/>
        <w:ind w:right="5811" w:hanging="0"/>
        <w:jc w:val="center"/>
        <w:rPr/>
      </w:pPr>
      <w:r>
        <w:rPr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firstLine="709"/>
        <w:rPr/>
      </w:pPr>
      <w:r>
        <w:rPr>
          <w:lang w:val="uk-UA"/>
        </w:rPr>
        <w:t xml:space="preserve">                          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 РІ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8431" w:leader="none"/>
          <w:tab w:val="left" w:pos="976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  лютого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       м. Нова Одеса                         </w:t>
      </w:r>
      <w:r>
        <w:rPr>
          <w:b/>
          <w:sz w:val="28"/>
          <w:szCs w:val="28"/>
        </w:rPr>
        <w:t>№ ___</w:t>
      </w:r>
    </w:p>
    <w:p>
      <w:pPr>
        <w:pStyle w:val="Normal"/>
        <w:spacing w:lineRule="auto" w:line="240"/>
        <w:ind w:right="581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пільг окремим категоріям </w:t>
      </w:r>
    </w:p>
    <w:p>
      <w:pPr>
        <w:pStyle w:val="Normal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   Новоодеської           міської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територіальної     громади    на   оплату </w:t>
      </w:r>
    </w:p>
    <w:p>
      <w:pPr>
        <w:pStyle w:val="Normal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их        послуг     та </w:t>
      </w:r>
    </w:p>
    <w:p>
      <w:pPr>
        <w:pStyle w:val="Normal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        твердого       палива    і </w:t>
      </w:r>
    </w:p>
    <w:p>
      <w:pPr>
        <w:pStyle w:val="Normal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апленого газу у 2025 році</w:t>
      </w:r>
    </w:p>
    <w:p>
      <w:pPr>
        <w:pStyle w:val="Normal"/>
        <w:spacing w:lineRule="auto" w:line="240"/>
        <w:ind w:right="5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еруючись</w:t>
      </w:r>
      <w:r>
        <w:rPr/>
        <w:t xml:space="preserve"> </w:t>
      </w:r>
      <w:r>
        <w:rPr>
          <w:sz w:val="28"/>
          <w:szCs w:val="28"/>
        </w:rPr>
        <w:t xml:space="preserve">підпунктом 4 пункту «а» статті 28, частиною 1 статті 52, частиною 6 статті 59  Закону України «Про місцеве самоврядування в Україні», </w:t>
      </w:r>
      <w:r>
        <w:rPr>
          <w:sz w:val="28"/>
          <w:szCs w:val="28"/>
          <w:lang w:val="uk-UA"/>
        </w:rPr>
        <w:t>підпунктом  «б» пункту 3 частини 1 статті 91 Бюджетного кодексу України, постановами Кабінету Міністрів України від 06.08.2014 № 409  «Про встановлення державних соціальних стандартів у сфері житлово-комунального обслуговування», від 23.04.2012 № 356 «</w:t>
      </w:r>
      <w:r>
        <w:rPr>
          <w:bCs/>
          <w:sz w:val="28"/>
          <w:szCs w:val="28"/>
          <w:shd w:fill="FFFFFF" w:val="clear"/>
        </w:rPr>
        <w:t>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</w:t>
      </w:r>
      <w:r>
        <w:rPr>
          <w:bCs/>
          <w:sz w:val="28"/>
          <w:szCs w:val="28"/>
          <w:shd w:fill="FFFFFF" w:val="clear"/>
          <w:lang w:val="uk-UA"/>
        </w:rPr>
        <w:t>»,</w:t>
      </w:r>
      <w:r>
        <w:rPr>
          <w:sz w:val="28"/>
          <w:szCs w:val="28"/>
          <w:lang w:val="uk-UA"/>
        </w:rPr>
        <w:t xml:space="preserve"> відповідно до комплексної програми соціального захисту населення «Турбота» на 2021-2025 роки, затвердженої рішенням Новоодеської міської ради від 23.12.2020 р. №5 (із змінами),  виконавчий комітет міської ради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color w:val="000000"/>
          <w:sz w:val="26"/>
          <w:szCs w:val="26"/>
          <w:lang w:val="uk-UA"/>
        </w:rPr>
        <w:t xml:space="preserve">Порядок </w:t>
      </w:r>
      <w:r>
        <w:rPr>
          <w:sz w:val="28"/>
          <w:szCs w:val="28"/>
          <w:lang w:val="uk-UA"/>
        </w:rPr>
        <w:t>надання пільг окремим категоріям громадян Новоодеської міської територіальної громади на оплату житлово-комунальних</w:t>
      </w:r>
    </w:p>
    <w:p>
      <w:pPr>
        <w:pStyle w:val="Normal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та придбання твердого палива і скрапленого газу у 2025 році (додаток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Головним розпорядником коштів визначити управління соціального населення Новоодеської міської ради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Забезпечити реалізацію заходів Порядку, що передбачає фінансування з бюджету Новоодеської міської територіальної громади пільговим категоріям громадян в межах бюджетних призначень, визначених рішенням міської ради про бюджет Новоодеської міської територіальної громади на відповідний рік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рішення покласти на керуючого справами виконавчого комітету Новоодеської міської ради Чубука Г.П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Олександр ПОЛЯКОВ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firstLine="5670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5670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Додаток</w:t>
      </w:r>
    </w:p>
    <w:p>
      <w:pPr>
        <w:pStyle w:val="Normal"/>
        <w:spacing w:lineRule="auto" w:line="240"/>
        <w:ind w:firstLine="5670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до рішення виконкому</w:t>
      </w:r>
    </w:p>
    <w:p>
      <w:pPr>
        <w:pStyle w:val="Normal"/>
        <w:spacing w:lineRule="auto" w:line="240"/>
        <w:ind w:firstLine="5670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Новоодеської міської ради</w:t>
      </w:r>
    </w:p>
    <w:p>
      <w:pPr>
        <w:pStyle w:val="Normal"/>
        <w:spacing w:lineRule="auto" w:line="240"/>
        <w:ind w:firstLine="5670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від__ лютого 2025 р. №____</w:t>
      </w:r>
    </w:p>
    <w:p>
      <w:pPr>
        <w:pStyle w:val="Normal"/>
        <w:spacing w:lineRule="auto" w:line="240"/>
        <w:ind w:firstLine="5670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spacing w:lineRule="auto" w:line="240"/>
        <w:ind w:firstLine="5670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ЗАТВЕРДЖЕНО</w:t>
      </w:r>
    </w:p>
    <w:p>
      <w:pPr>
        <w:pStyle w:val="Normal"/>
        <w:spacing w:lineRule="auto" w:line="240"/>
        <w:ind w:firstLine="5670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рішення виконкому</w:t>
      </w:r>
    </w:p>
    <w:p>
      <w:pPr>
        <w:pStyle w:val="Normal"/>
        <w:spacing w:lineRule="auto" w:line="240"/>
        <w:ind w:firstLine="5670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Новоодеської міської ради</w:t>
      </w:r>
    </w:p>
    <w:p>
      <w:pPr>
        <w:pStyle w:val="Normal"/>
        <w:spacing w:lineRule="auto" w:line="240"/>
        <w:ind w:firstLine="5670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від___лютого 2025 р. №____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1"/>
        <w:spacing w:lineRule="auto" w:line="240"/>
        <w:ind w:hanging="0"/>
        <w:rPr>
          <w:bCs/>
          <w:color w:val="000000"/>
          <w:sz w:val="26"/>
          <w:szCs w:val="26"/>
          <w:lang w:val="uk-UA" w:bidi="te-IN"/>
        </w:rPr>
      </w:pPr>
      <w:r>
        <w:rPr>
          <w:bCs/>
          <w:color w:val="000000"/>
          <w:sz w:val="26"/>
          <w:szCs w:val="26"/>
          <w:lang w:val="uk-UA" w:bidi="te-IN"/>
        </w:rPr>
      </w:r>
    </w:p>
    <w:p>
      <w:pPr>
        <w:pStyle w:val="1"/>
        <w:spacing w:lineRule="auto" w:line="240"/>
        <w:ind w:hanging="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ПОРЯДОК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  <w:lang w:val="uk-UA"/>
        </w:rPr>
        <w:t>надання пільг  окремим категоріям громадян Новоодеської міської територіальної громади на оплату житлово-комунальних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та придбання твердого палива і скрапленого газу у 2025 році</w:t>
      </w:r>
    </w:p>
    <w:p>
      <w:pPr>
        <w:pStyle w:val="Normal"/>
        <w:spacing w:lineRule="auto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8"/>
          <w:szCs w:val="28"/>
          <w:lang w:val="uk-UA"/>
        </w:rPr>
        <w:t>Цей Порядок визначає механізм та умови надання пільг на оплату житлово-комунальних послуг (електро-, газопостачання), придбання твердого палива і скрапленого газу особам з інвалідністю по зору 1 та 2 групи, членам сімей військовослужбовців, які загинули в Афганістані та учасникам бойових дій в Афганістані, які залишилися особами з інвалідністю загального захворювання, за рахунок бюджету Новоодеської міської територіальної громади  відповідно до комплексної програми соціального захисту населення «Турбота» на 2021-2025 роки, затвердженої рішенням Новоодеської міської ради від 23.12.2020 р. №5 (далі – Порядок)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uk-UA"/>
        </w:rPr>
        <w:t>2. Головним розпорядником коштів, передбачених у бюджеті Новоодеської міської територіальної громади для відшкодування витрат за надані пільги є управління соціального захисту населення Новоодеської міської ради (далі – Управління).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льги на оплату житлово-комунальних послуг надаються щомісячно,  пільги на тверде паливо і скраплений газ  - один раз на рік у грошовій готівковій формі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uk-UA"/>
        </w:rPr>
        <w:t>4. Право на отримання пільг мають</w:t>
      </w:r>
      <w:r>
        <w:rPr>
          <w:color w:val="000000"/>
          <w:sz w:val="28"/>
          <w:szCs w:val="28"/>
          <w:lang w:val="uk-UA"/>
        </w:rPr>
        <w:t xml:space="preserve"> громадяни, які є мешканцями Новоодеської територіальної громади, зареєстровані та фактично проживають в ній, а саме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соби з інвалідністю по зору 1 та 2 групи, які зареєстровані та проживають на території Новоодеської територіальної громади та не користуються за адресою реєстрації житловою субсидією -  у розмірі 50% знижки у межах норм, затверджених постановою Кабінету Міністрів України від 05.08.2014 № 409 «Про встановлення державних соціальних стандартів у сфері житлово-комунального обслуговування»;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членам сімей військовослужбовців, які загинули в Афганістані – у розмірі 50% (додатково до пільг з Державного бюджету) у межах норм споживання та за умови, що пільговик не користується за адресою реєстрації житловою субсидією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uk-UA"/>
        </w:rPr>
        <w:t xml:space="preserve">- учасникам бойових дій в Афганістані, які залишилися особами з інвалідністю, але не отримали статус особи з інвалідністю внаслідок війни – 25% (додатково до пільг з Державного бюджету) у межах норм споживання та за умови, що пільговик не користується за адресою реєстрації житловою субсидією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uk-UA"/>
        </w:rPr>
        <w:t>5.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  <w:r>
        <w:rPr>
          <w:color w:val="202122"/>
          <w:sz w:val="28"/>
          <w:szCs w:val="28"/>
          <w:shd w:fill="FFFFFF" w:val="clear"/>
        </w:rPr>
        <w:t xml:space="preserve">Пільга на придбання твердого палива </w:t>
      </w:r>
      <w:r>
        <w:rPr>
          <w:color w:val="202122"/>
          <w:sz w:val="28"/>
          <w:szCs w:val="28"/>
          <w:shd w:fill="FFFFFF" w:val="clear"/>
          <w:lang w:val="uk-UA"/>
        </w:rPr>
        <w:t xml:space="preserve">і скрапленого газу </w:t>
      </w:r>
      <w:r>
        <w:rPr>
          <w:color w:val="202122"/>
          <w:sz w:val="28"/>
          <w:szCs w:val="28"/>
          <w:shd w:fill="FFFFFF" w:val="clear"/>
        </w:rPr>
        <w:t>призначається у разі ненадання в житловому приміщенні комунальної послуги з постачання природного газу або електричної енергії для індивідуального опалення</w:t>
      </w:r>
      <w:r>
        <w:rPr>
          <w:color w:val="202122"/>
          <w:sz w:val="28"/>
          <w:szCs w:val="28"/>
          <w:shd w:fill="FFFFFF" w:val="clear"/>
          <w:lang w:val="uk-UA"/>
        </w:rPr>
        <w:t>. Сума пільги надається виходячи з розміру пільгової знижки, з урахуванням мінімальних норм забезпечення твердим паливом і скрапленим газом та граничних показників їх вартості на домогосподарство, за умови не отримання житлової субсидії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uk-UA"/>
        </w:rPr>
        <w:t>6. Пільга надається одноособово та не розповсюджується на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пільговика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uk-UA"/>
        </w:rPr>
        <w:t xml:space="preserve">Нарахування пільг здійснюється з місяця звернення пільговика до Управління та надання ним необхідних документів.  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ля оформлення пільги пільговики або довірені особи (згідно доручення), подають до Управління наступні документи: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-заяву;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-оригінал та копію документа, що посвідчує особу отримувача пільг (паспорт громадянина України зразка 1994 року  або паспорт у формі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картки);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- оригінал та копію витягу з реєстру територіальної громади про місце реєстрації (у разі необхідності)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ригінал та копію довідки про присвоєння реєстраційного номера облікової картки платника податків (крім</w:t>
      </w:r>
      <w:r>
        <w:rPr>
          <w:sz w:val="28"/>
          <w:szCs w:val="28"/>
          <w:shd w:fill="FFFFFF" w:val="clear"/>
          <w:lang w:val="uk-UA"/>
        </w:rPr>
        <w:t xml:space="preserve">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/відсутність інформації про такий номер у паспорті в формі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>-картки);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-оригінал та копію довідки МСЕК (для осіб з інвалідністю по зору та УБД);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-оригінал та копію посвідчення, що дає право на пільгу (для УБД та членів сімей загиблих)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нформацію про характеристику житла (технічний паспорт)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-реквізити рахунку, відкритого в банківській установі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у з ПФУ про відсутність житлової субсидії за адресою реєстрації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нші документи (у разі необхідності)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8. Отримувачі пільги зобов’язані протягом 10 днів повідомляти Управління про зміну обставин, що впливають на розрахунок пільг (зміна місця реєстрації пільговика, втрата права на пільги)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9. Виплата розрахованої суми здійснюється у грошовій готівковій формі шляхом перерахування коштів на рахунок отримувача пільги, відкритий в банківській установі. Отримувачі пільги зобов’язані сплачувати щомісячно вартість спожитої послуги з урахуванням виплаченої суми пільги.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У разі потреби Управління проводить перерахунки пільг за попередній період у межах календарного року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оведення розрахунків кошти будуть перераховані на банківський рахунок пільговика, вказаний у заяві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10. Припинення компенсації за нараховані  пільги проводиться у випадках: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подання документів зі свідомо неправдивими відомостями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одання відомостей про зміну реєстрації місця проживання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трати права на пільгу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подання відомостей про користування житловою субсидією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заявою пільговика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смерті пільговика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uk-UA"/>
        </w:rPr>
        <w:t>Припинення здійснюється з місяця, наступного за місяцем у якому втрачено це право.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ума надміру виплаченої пільги повертається заявником на рахунок Управління.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захисту </w:t>
      </w:r>
    </w:p>
    <w:p>
      <w:pPr>
        <w:pStyle w:val="Normal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Новоодеської міської ради                             Тетяна ВЕНГЕРОВСЬКА</w:t>
      </w:r>
    </w:p>
    <w:sectPr>
      <w:headerReference w:type="even" r:id="rId3"/>
      <w:headerReference w:type="default" r:id="rId4"/>
      <w:headerReference w:type="first" r:id="rId5"/>
      <w:type w:val="nextPage"/>
      <w:pgSz w:w="11906" w:h="16820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uk-UA"/>
      </w:rPr>
    </w:pPr>
    <w:r>
      <w:rPr>
        <w:lang w:val="uk-UA"/>
      </w:rPr>
      <w:t xml:space="preserve">                                                                      </w:t>
    </w:r>
    <w:r>
      <w:rPr>
        <w:lang w:val="uk-UA"/>
      </w:rPr>
      <w:t xml:space="preserve">3                                                 </w:t>
    </w:r>
  </w:p>
  <w:p>
    <w:pPr>
      <w:pStyle w:val="Header"/>
      <w:ind w:right="360" w:firstLine="709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4:00Z</dcterms:created>
  <dc:creator>user</dc:creator>
  <dc:description/>
  <cp:keywords/>
  <dc:language>en-US</dc:language>
  <cp:lastModifiedBy>Тетяна</cp:lastModifiedBy>
  <cp:lastPrinted>2023-12-11T08:24:00Z</cp:lastPrinted>
  <dcterms:modified xsi:type="dcterms:W3CDTF">2025-02-06T14:39:00Z</dcterms:modified>
  <cp:revision>3</cp:revision>
  <dc:subject/>
  <dc:title>   </dc:title>
</cp:coreProperties>
</file>