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20175257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</w:t>
      </w:r>
      <w:r>
        <w:rPr>
          <w:b/>
          <w:sz w:val="28"/>
          <w:szCs w:val="28"/>
          <w:lang w:val="uk-UA"/>
        </w:rPr>
        <w:t>, 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комунальному навчальном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беручи до уваги, що Особа, дитина, позбавлена батьківського піклування, що підтверджується розпорядженням голови Новоодеської районної державної адміністрації від 11.11.2020 № 238 «Про надання статусу дитини,  позбавленої батьківського  піклування Особа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лаштувати Особа, ____________ року народження, на повне державне утримання до КУ «_____________» Миколаївської обласної ради.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 рішення покласти на в.о.начальника служби у справах дітей Новоодеської міської ради  Колеснік І.В.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8:00Z</dcterms:created>
  <dc:creator>Comp</dc:creator>
  <dc:description/>
  <cp:keywords/>
  <dc:language>en-US</dc:language>
  <cp:lastModifiedBy>Tanya</cp:lastModifiedBy>
  <cp:lastPrinted>2025-03-17T15:07:00Z</cp:lastPrinted>
  <dcterms:modified xsi:type="dcterms:W3CDTF">2025-05-07T10:16:00Z</dcterms:modified>
  <cp:revision>3</cp:revision>
  <dc:subject/>
  <dc:title>НОВООДЕСЬКА РЙОННА ДЕРЖАВНА АДМІНІСТРАЦІЯ</dc:title>
</cp:coreProperties>
</file>