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4800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дитин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бавленої батьківського піклув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 1, ______________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розглянувши заяву громадянина України Особа 2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  <w:lang w:val="uk-UA"/>
        </w:rPr>
        <w:t>Встановити опіку над дитиною, позбавленої батьківського піклування     Особа, ______________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изначити громадянина Особа 2, ____________ року народження, опікуном над малолітнім Особа 1, __________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знайомити громадянина Особа 2 з обов’язками опікуна та зобов’язати добросовісно їх виконувати.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 рішення покласти на начальника служби у справах дітей Новоодеської міської ради Чернявську Л.С.       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0:00Z</dcterms:created>
  <dc:creator>Comp</dc:creator>
  <dc:description/>
  <cp:keywords/>
  <dc:language>en-US</dc:language>
  <cp:lastModifiedBy>Tanya</cp:lastModifiedBy>
  <cp:lastPrinted>2025-03-28T09:35:00Z</cp:lastPrinted>
  <dcterms:modified xsi:type="dcterms:W3CDTF">2025-05-07T10:31:00Z</dcterms:modified>
  <cp:revision>3</cp:revision>
  <dc:subject/>
  <dc:title>НОВООДЕСЬКА РЙОННА ДЕРЖАВНА АДМІНІСТРАЦІЯ</dc:title>
</cp:coreProperties>
</file>