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642139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І-ФП № 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_, м.Нова Одеса, Миколаївський район, Миколаївська область. Батько має статус учасника боьових дій. Враховуючи протокол засідання комісії з питань захисту прав дитини від 02.05.2025 року №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зазнала психологічного насильства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4-30T09:51:00Z</cp:lastPrinted>
  <dcterms:modified xsi:type="dcterms:W3CDTF">2025-05-07T06:28:00Z</dcterms:modified>
  <cp:revision>9</cp:revision>
  <dc:subject/>
  <dc:title>_</dc:title>
</cp:coreProperties>
</file>