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9309470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  </w:t>
      </w:r>
      <w:r>
        <w:rPr>
          <w:color w:val="303030"/>
          <w:sz w:val="28"/>
          <w:szCs w:val="28"/>
          <w:lang w:val="uk-UA"/>
        </w:rPr>
        <w:t>року народження, свідоцтво від 15.08.2018 року, серія І-ФП № ________, видане Миколаївським відділом державної реєстрації актів цивільного стану Головного територіального управління юстиції у Миколаївської області, фактичне місце проживання: вул.__________, м.Нова Одеса, Миколаївський район, Миколаївська область. Батько має статус учасника боьових дій. Враховуючи протокол засідання комісії з питань захисту прав дитини від 02.05.2025 року №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зазнала психологічного насильства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4-30T09:36:00Z</cp:lastPrinted>
  <dcterms:modified xsi:type="dcterms:W3CDTF">2025-05-07T08:17:00Z</dcterms:modified>
  <cp:revision>8</cp:revision>
  <dc:subject/>
  <dc:title>_</dc:title>
</cp:coreProperties>
</file>