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79817694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 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І-ФП № _________, видане відділом державної реєстрації актів цивільного стану ______ районного управління юстиції Миколаївської області, фактичне місце проживання: вул.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02.05.2025 року №5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1.</w:t>
      </w:r>
      <w:r>
        <w:rPr>
          <w:color w:val="303030"/>
          <w:sz w:val="28"/>
          <w:szCs w:val="28"/>
          <w:lang w:val="uk-UA"/>
        </w:rPr>
        <w:t xml:space="preserve"> Надати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Tanya</cp:lastModifiedBy>
  <cp:lastPrinted>2025-05-02T09:49:00Z</cp:lastPrinted>
  <dcterms:modified xsi:type="dcterms:W3CDTF">2025-05-07T08:36:00Z</dcterms:modified>
  <cp:revision>10</cp:revision>
  <dc:subject/>
  <dc:title>_</dc:title>
</cp:coreProperties>
</file>