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0488379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 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 року, № ___________, орган що видав _______, фактичне місце проживання: вул.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02.05.2025 року №5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1.Надати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5-02T09:51:00Z</cp:lastPrinted>
  <dcterms:modified xsi:type="dcterms:W3CDTF">2025-05-07T08:37:00Z</dcterms:modified>
  <cp:revision>10</cp:revision>
  <dc:subject/>
  <dc:title>_</dc:title>
</cp:coreProperties>
</file>