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9690892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І-ФП № ______, видане відділом державної реєстрації актів цивільного стану Новоодеського районного управління юстиції Миколаївської області, фактичне місце проживання: вул._____________, м.Нова Одеса, Миколаївський район, Миколаївська область. Батько має статус учасника бойових дій. Враховуючи протокол засідання комісії з питань захисту прав дитини від 02.05.2025 року №5, висновок оцінки потреб КУ «ЦНСПНМР», зазнала психологічного насильства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Tanya</cp:lastModifiedBy>
  <cp:lastPrinted>2025-05-02T08:49:00Z</cp:lastPrinted>
  <dcterms:modified xsi:type="dcterms:W3CDTF">2025-05-07T06:10:00Z</dcterms:modified>
  <cp:revision>11</cp:revision>
  <dc:subject/>
  <dc:title>_</dc:title>
</cp:coreProperties>
</file>