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4190946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І-ФП № ______, видане відділом державної реєстрації актів цивільного стану Новоодеського районного управління юстиції Миколаївської області, фактичне місце проживання: вул.__________, м.Нова Одеса, Миколаївський район, Миколаївська область. Батько має статус учасника боьових дій. Враховуючи протокол засідання комісії з питань захисту прав дитини від 02.05.2025 року №5, висновок оцінки потреб КУ «ЦНСПНМР», зазнала психологічного насильства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в.о.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Колеснік І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3:00Z</dcterms:created>
  <dc:creator>User</dc:creator>
  <dc:description/>
  <cp:keywords/>
  <dc:language>en-US</dc:language>
  <cp:lastModifiedBy>Tanya</cp:lastModifiedBy>
  <cp:lastPrinted>2025-04-30T10:03:00Z</cp:lastPrinted>
  <dcterms:modified xsi:type="dcterms:W3CDTF">2025-05-07T06:26:00Z</dcterms:modified>
  <cp:revision>10</cp:revision>
  <dc:subject/>
  <dc:title>_</dc:title>
</cp:coreProperties>
</file>