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67845702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pBdr/>
        <w:ind w:left="1" w:right="-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статусу дитини, яка </w:t>
      </w:r>
    </w:p>
    <w:p>
      <w:pPr>
        <w:pStyle w:val="Normal"/>
        <w:widowControl w:val="false"/>
        <w:pBdr/>
        <w:ind w:left="1" w:right="-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pBdr/>
        <w:tabs>
          <w:tab w:val="clear" w:pos="720"/>
          <w:tab w:val="left" w:pos="3195" w:leader="none"/>
        </w:tabs>
        <w:ind w:left="1" w:right="-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ройних конфліктів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__, видане відділом державної реєстрації актів цивільного стану у Миколаєві Південного  управління Міністерства  юстиції (м.Одеса), фактичне місце проживання : __________, м.Нова Одеса, Миколаївський район, Миколаївська область, батько учасник бойових дій. Враховуючи протокол засідання комісії з питань захисту прав дитини від _________ року №_____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StaySha</cp:lastModifiedBy>
  <cp:lastPrinted>2025-03-05T13:44:00Z</cp:lastPrinted>
  <dcterms:modified xsi:type="dcterms:W3CDTF">2025-06-13T07:56:00Z</dcterms:modified>
  <cp:revision>17</cp:revision>
  <dc:subject/>
  <dc:title>_</dc:title>
</cp:coreProperties>
</file>