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173384234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.06</w:t>
            </w:r>
            <w:r>
              <w:rPr>
                <w:sz w:val="28"/>
                <w:szCs w:val="28"/>
              </w:rPr>
              <w:t>.2025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а Одеса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дорожніх зна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сь  підпунктом 1 пункту «а» частини 1 та підпунктом 2 пункту «б» частини 1 статті 30 Закону України «Про місцеве самоврядування в Україні», статті 20  Закону України «Про автомобільні дороги», </w:t>
      </w:r>
      <w:r>
        <w:rPr>
          <w:sz w:val="28"/>
          <w:szCs w:val="28"/>
          <w:shd w:fill="FFFFFF" w:val="clear"/>
        </w:rPr>
        <w:t>статті 9 Закону України «Про дорожній рух», ДСТУ 4100-2002 «Дорожні знаки. Загальні технічні умови. Правила застосування» та розглянувши клопотання ТзДВ «Автомобіліст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иконавчий комітет міськ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становити дорожній знак 5.45.1 «Пункт зупинки автобуса» біля диспетчерського пункту </w:t>
      </w:r>
      <w:r>
        <w:rPr>
          <w:sz w:val="28"/>
          <w:szCs w:val="28"/>
          <w:shd w:fill="FFFFFF" w:val="clear"/>
        </w:rPr>
        <w:t xml:space="preserve">ТзДВ «Автомобіліст» </w:t>
      </w:r>
      <w:r>
        <w:rPr>
          <w:sz w:val="28"/>
          <w:szCs w:val="28"/>
        </w:rPr>
        <w:t>по вул. Собор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ТзДВ «Автомобіліст» встановити</w:t>
      </w:r>
      <w:r>
        <w:rPr>
          <w:sz w:val="28"/>
          <w:szCs w:val="28"/>
          <w:lang w:val="uk-UA"/>
        </w:rPr>
        <w:t xml:space="preserve"> дорожній знак 5.45.1 «Пункт зупинки автобуса» по вул. Соборна у відповідності до паспорта автобусного маршруту «Нова Одеса - Миколаїв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Журбу І.М. 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>Олександр ПОЛЯКОВ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0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>
      <w:rFonts w:cs="Times New Roman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6:00Z</dcterms:created>
  <dc:creator>Viktor</dc:creator>
  <dc:description/>
  <cp:keywords/>
  <dc:language>en-US</dc:language>
  <cp:lastModifiedBy>Igor</cp:lastModifiedBy>
  <cp:lastPrinted>2025-04-15T10:17:00Z</cp:lastPrinted>
  <dcterms:modified xsi:type="dcterms:W3CDTF">2025-06-17T08:42:00Z</dcterms:modified>
  <cp:revision>22</cp:revision>
  <dc:subject/>
  <dc:title> </dc:title>
</cp:coreProperties>
</file>