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pacing w:val="1"/>
          <w:sz w:val="28"/>
          <w:szCs w:val="28"/>
          <w:lang w:val="uk-UA"/>
        </w:rPr>
        <w:t>Про звіт секретаря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16  </w:t>
        <w:tab/>
        <w:t xml:space="preserve">                    «проти» -          0                «утримались» -   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pacing w:val="1"/>
          <w:sz w:val="28"/>
          <w:szCs w:val="28"/>
          <w:lang w:val="uk-UA"/>
        </w:rPr>
        <w:t xml:space="preserve"> Про хід виконання рішень міської ради та зняття з контролю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:    17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6</w:t>
        <w:tab/>
        <w:t xml:space="preserve">                    «проти» -     0  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b/>
          <w:sz w:val="28"/>
          <w:szCs w:val="28"/>
          <w:lang w:val="uk-UA"/>
        </w:rPr>
        <w:t>3. Про хід виконання міської Програми «Турбота» Новоодеської міської ради на 2016-2020 ро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Про встановлення ставки туристичного збору  у місті Нова Оде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b/>
          <w:sz w:val="28"/>
          <w:szCs w:val="28"/>
          <w:lang w:val="uk-UA"/>
        </w:rPr>
        <w:t>5. Про внесення змін до міського бюджету на 2019 рік.</w:t>
      </w:r>
      <w:r>
        <w:rPr>
          <w:b/>
          <w:spacing w:val="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 затвердження річного звіту про виконання міського бюджету з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о затвердження договорів оренди земельних ділянок та договорів купівлі-продажу земельних ділянок несільськогосподарського призначенн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Про  затвердження звіту з експертної грошової оцінки  та продаж земельної ділянки по вул. Центральна, 4-д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</w:r>
    </w:p>
    <w:p>
      <w:pPr>
        <w:pStyle w:val="Sentr"/>
        <w:spacing w:before="57" w:after="0"/>
        <w:jc w:val="both"/>
        <w:rPr/>
      </w:pPr>
      <w:r>
        <w:rPr>
          <w:b/>
          <w:sz w:val="28"/>
          <w:szCs w:val="28"/>
          <w:lang w:val="uk-UA"/>
        </w:rPr>
        <w:t>9. Про  затвердження звіту з експертної грошової оцінки  та продаж земельної ділянки по вул. Пушкіна, 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10.  Про продовження договорів оренди  земель (Клівцевич, Вул. Соборна, 44, Колісніченко В.А., вул. Центральна, 2, Хуляна П. Г. – по вул. Центральна, 2)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 Про надання згоди на розробку технічних документацій із землеустрою щодо встановлення  (відновлення) меж земельних ділянок в натурі (на місцевості) Новоодеській ЦРЛ, ППФ «ШИСХОЛ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. Про заміну сторони в договорі оренди земельної ділянки (вул. Центральна, 383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</w:rPr>
        <w:t>Про затвердження технічних документац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з землеустрою щодо встановлення  меж земельних ділянок в натурі  (на місцевості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передачу в оренду земельних ділянок</w:t>
      </w:r>
      <w:r>
        <w:rPr>
          <w:b/>
          <w:sz w:val="28"/>
          <w:szCs w:val="28"/>
          <w:lang w:val="uk-UA"/>
        </w:rPr>
        <w:t xml:space="preserve"> ПАТ «Укртелеко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Style16"/>
        <w:tabs>
          <w:tab w:val="clear" w:pos="708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надання дозволу на проведення експертних грошових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оцінок земельних ділянок по вул.  Центральна, 235  та вул. Кухарєва,  8 «Б» в м. Нова Одеса,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для подальшого продажу у власність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 (Анкоссі А. Б., вул. Центральна, 235 та Анкоссі Ю .А. – вул. Кухарєва, 8 Б)</w:t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6</w:t>
        <w:tab/>
        <w:t xml:space="preserve">                    «проти» -       0                   «утримались» -   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15. Про внесення змін до договору оренди землі по вул. Репіна, 39 </w:t>
      </w:r>
      <w:r>
        <w:rPr>
          <w:b/>
          <w:sz w:val="28"/>
          <w:szCs w:val="28"/>
        </w:rPr>
        <w:t>м. Нова Одеса (з ПАТ «МТС Україна» на ПАТ «ВФ Україна»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16. Про внесення змін до  рішення Новоодеської міської ради  від 21 грудня 2018 року № 19 «Про затвердження у новій редакції переліку земельних ділянок, які пропонуються до продажу та набуття права оренди на земельних торгах (аукціонах) на 2019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. Про надання дозволу на розробку проекту землеустрою  щодо відведення земельної ділянки  у власність громадянці України - учаснику антитерорис-тичної операції (Корніліна О.В. вул.Степова, 14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b/>
          <w:sz w:val="28"/>
          <w:szCs w:val="28"/>
          <w:lang w:val="uk-UA"/>
        </w:rPr>
        <w:t>18. Про затвердження технічних  документацій із землеустрою щодо встановлення (відновлення) меж земельних ділянок в натурі гр. України</w:t>
      </w:r>
      <w:r>
        <w:rPr>
          <w:b/>
          <w:lang w:val="uk-UA"/>
        </w:rPr>
        <w:t xml:space="preserve"> </w:t>
      </w:r>
      <w:r>
        <w:rPr/>
        <w:t>(МаначинаТ.М., в.Українська,27, КривошейС.А., в. Набережна,78, Кошуба В.Д., в. Калинова, 10А, Бирзул В.С., в. Спаська, 60, Волошинович О.В., в. Свободи, 28, Ніколюк Ю. М., в. Лісна, 14/1; Павлюченко С. М., в. Іпатенка, 1; ДітковськаЛ.Б., в. Спаська, 68; ІвлеваН.М., в. Івана Франка, 2)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uk-UA"/>
        </w:rPr>
        <w:t>19. Про затвердження  проекту землеустрою щодо відведення земельної ділянки під будівництво та обслуговування жилого будинку, господарських будівель та споруд громадянці України</w:t>
      </w:r>
      <w:r>
        <w:rPr>
          <w:color w:val="000000"/>
          <w:sz w:val="22"/>
          <w:szCs w:val="22"/>
          <w:lang w:val="uk-UA"/>
        </w:rPr>
        <w:t xml:space="preserve">. </w:t>
      </w:r>
      <w:r>
        <w:rPr/>
        <w:t>(Зеленіна Л.С., вул.. Прибузька, 7, Лавренюк Д.О., вул. М.Аркаса, 28-Г, Лавренюк О.М., вул.М. Аркаса, 30-Г, Івановський Л.А., в. Степова, 1, Муненко С.С., вул.. Степова 1/1)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внесення клопотання про передачу земельної ділянки із державної власності до комунальної власності територіальної громади Новоодеської міської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  17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</w:t>
        <w:tab/>
        <w:t xml:space="preserve">  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Г.О.Наз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Бондар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В.І.Воло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8:00Z</dcterms:created>
  <dc:creator>Дмитрий Каленюк</dc:creator>
  <dc:description/>
  <cp:keywords/>
  <dc:language>en-US</dc:language>
  <cp:lastModifiedBy>Дмитрий Каленюк</cp:lastModifiedBy>
  <cp:lastPrinted>2018-11-23T08:14:00Z</cp:lastPrinted>
  <dcterms:modified xsi:type="dcterms:W3CDTF">2019-02-15T09:18:00Z</dcterms:modified>
  <cp:revision>119</cp:revision>
  <dc:subject/>
  <dc:title>Прізвище, власне ім’я (усі власні імена) </dc:title>
</cp:coreProperties>
</file>