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object w:dxaOrig="1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4.05pt" filled="f" o:ole="">
            <v:imagedata r:id="rId3" o:title=""/>
          </v:shape>
          <o:OLEObject Type="Embed" ProgID="" ShapeID="ole_rId2" DrawAspect="Content" ObjectID="_20631834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 Р О Т О К О Л № 36</w:t>
      </w:r>
    </w:p>
    <w:p>
      <w:pPr>
        <w:pStyle w:val="Heading"/>
        <w:spacing w:lineRule="auto" w:line="360"/>
        <w:jc w:val="left"/>
        <w:rPr/>
      </w:pPr>
      <w:r>
        <w:rPr>
          <w:b w:val="false"/>
          <w:szCs w:val="28"/>
        </w:rPr>
        <w:t>15 лютого 2019 року                                         Х</w:t>
      </w:r>
      <w:r>
        <w:rPr>
          <w:b w:val="false"/>
          <w:szCs w:val="28"/>
          <w:lang w:eastAsia="zh-CN"/>
        </w:rPr>
        <w:t>ХХ</w:t>
      </w:r>
      <w:r>
        <w:rPr>
          <w:b w:val="false"/>
          <w:szCs w:val="28"/>
          <w:lang w:val="en-US" w:eastAsia="zh-CN"/>
        </w:rPr>
        <w:t>V</w:t>
      </w:r>
      <w:r>
        <w:rPr>
          <w:b w:val="false"/>
          <w:szCs w:val="28"/>
          <w:lang w:eastAsia="zh-CN"/>
        </w:rPr>
        <w:t>І с</w:t>
      </w:r>
      <w:r>
        <w:rPr>
          <w:b w:val="false"/>
          <w:szCs w:val="28"/>
        </w:rPr>
        <w:t>есія сьомого  скликання</w:t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ісце проведення : сесійна зала Новоодеської міської ради</w:t>
      </w:r>
    </w:p>
    <w:p>
      <w:pPr>
        <w:pStyle w:val="Heading"/>
        <w:ind w:left="142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чаток роботи : 09.00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  <w:lang w:val="uk-UA"/>
        </w:rPr>
        <w:t>Головує на  пленарному засіданні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есії</w:t>
      </w:r>
    </w:p>
    <w:p>
      <w:pPr>
        <w:pStyle w:val="Heading"/>
        <w:ind w:left="142" w:hanging="0"/>
        <w:rPr/>
      </w:pPr>
      <w:r>
        <w:rPr>
          <w:b w:val="false"/>
          <w:szCs w:val="28"/>
        </w:rPr>
        <w:t xml:space="preserve">Новоодеської міської ради сьомого скликання – міський голова </w:t>
      </w:r>
    </w:p>
    <w:p>
      <w:pPr>
        <w:pStyle w:val="Heading"/>
        <w:ind w:left="142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яков Олександр Петрович</w:t>
      </w:r>
    </w:p>
    <w:p>
      <w:pPr>
        <w:pStyle w:val="2"/>
        <w:jc w:val="both"/>
        <w:rPr/>
      </w:pPr>
      <w:r>
        <w:rPr>
          <w:szCs w:val="28"/>
        </w:rPr>
        <w:t xml:space="preserve">Головуючий оголосив результат реєстрації депутатів: загальний (кількісний) склад ради 25 депутатів,  на сесії присутні – 16 депутатів (список додається), відсутні – 9 депутатів (список додається), із них повідомили про неможливість присутності на засіданні 3 чоловіки (список додається). </w:t>
      </w:r>
    </w:p>
    <w:p>
      <w:pPr>
        <w:pStyle w:val="2"/>
        <w:jc w:val="both"/>
        <w:rPr/>
      </w:pPr>
      <w:r>
        <w:rPr>
          <w:szCs w:val="28"/>
        </w:rPr>
        <w:t>Згідно з Законом України „Про місцеве самоврядування в Україні”                  ХХХ</w:t>
      </w:r>
      <w:r>
        <w:rPr>
          <w:szCs w:val="28"/>
          <w:lang w:val="en-US"/>
        </w:rPr>
        <w:t>V</w:t>
      </w:r>
      <w:r>
        <w:rPr>
          <w:szCs w:val="28"/>
        </w:rPr>
        <w:t>І сесія Новоодеської міської ради сьомого скликання є правоздатною і оголошується відкритою.</w:t>
      </w:r>
    </w:p>
    <w:p>
      <w:pPr>
        <w:pStyle w:val="2"/>
        <w:ind w:hanging="0"/>
        <w:jc w:val="center"/>
        <w:rPr>
          <w:szCs w:val="28"/>
        </w:rPr>
      </w:pPr>
      <w:r>
        <w:rPr>
          <w:szCs w:val="28"/>
        </w:rPr>
        <w:t>Звучать Гімни Україн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а міста Нова Одес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На сесії присутні керівники комунальних підприємств, працівники апарату виконавчого комітету Новоодеської міської ради.</w:t>
      </w:r>
    </w:p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8931" w:leader="none"/>
        </w:tabs>
        <w:ind w:hanging="5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 розглянули організаційні питання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Головуючий Поляков О.П. вносить пропозицію про обрання лічильної комісії в складі трьох   депутатів:  Бондарець Н.О., Волошин О.І., Назарова Г.О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 за –   17; 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Дану пропозицію прийнято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ічильну комісію утворено.</w:t>
      </w:r>
    </w:p>
    <w:p>
      <w:pPr>
        <w:pStyle w:val="Heading"/>
        <w:jc w:val="both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 сесії  Литвиненко Тетяна Геннадіївна – член секретаріату ради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апропонував затвердити регламент роботи сесії такий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доповідь</w:t>
        <w:tab/>
        <w:tab/>
        <w:t xml:space="preserve"> - до 15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вдоповідь</w:t>
        <w:tab/>
        <w:tab/>
        <w:t xml:space="preserve"> 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відповідей на питання  до доповідача (співдоповідача) - до 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говорення одного питання </w:t>
        <w:tab/>
        <w:tab/>
        <w:t xml:space="preserve"> - до 10 хв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заключного слова</w:t>
        <w:tab/>
        <w:tab/>
        <w:tab/>
        <w:t xml:space="preserve">          - до   3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в обговоренні  </w:t>
        <w:tab/>
        <w:tab/>
        <w:tab/>
        <w:t xml:space="preserve"> - до   5 хв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торні виступи \ один\</w:t>
        <w:tab/>
        <w:tab/>
        <w:t xml:space="preserve">           - до   3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ступи із депутатськими запитами </w:t>
        <w:tab/>
        <w:t xml:space="preserve"> - до   3 х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7, проти – 0; утрималися – 0.</w:t>
      </w:r>
    </w:p>
    <w:p>
      <w:pPr>
        <w:pStyle w:val="TextBody"/>
        <w:tabs>
          <w:tab w:val="clear" w:pos="708"/>
          <w:tab w:val="left" w:pos="893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ламент роботи сесії затверджено.</w:t>
      </w:r>
    </w:p>
    <w:p>
      <w:pPr>
        <w:pStyle w:val="TextBody"/>
        <w:tabs>
          <w:tab w:val="clear" w:pos="708"/>
          <w:tab w:val="left" w:pos="893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и обговорили питання порядку денного се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pacing w:val="1"/>
          <w:sz w:val="28"/>
          <w:szCs w:val="28"/>
          <w:lang w:val="uk-UA"/>
        </w:rPr>
        <w:t>Про звіт секретаря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lang w:val="uk-UA"/>
        </w:rPr>
        <w:t>Про хід виконання рішень міської ради та зняття з контрол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 хід виконання міської Програми «Турбота» Новоодеської міської ради на 2016-2020 ро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становлення ставки туристичного збору  у місті Нова Оде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>5. Про внесення змін до міського бюджету на 2019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 затвердження річного звіту про виконання міського бюджету з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говорів оренди земельних ділянок та договорів купівлі-продажу земельних ділянок несільськогосподарського призначенн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затвердження звіту з експертної грошової оцінки  та продаж земельної ділянки по вул. Центральна, 4-д.</w:t>
      </w:r>
    </w:p>
    <w:p>
      <w:pPr>
        <w:pStyle w:val="Sentr"/>
        <w:spacing w:before="57" w:after="0"/>
        <w:jc w:val="both"/>
        <w:rPr/>
      </w:pPr>
      <w:r>
        <w:rPr>
          <w:sz w:val="28"/>
          <w:szCs w:val="28"/>
          <w:lang w:val="uk-UA"/>
        </w:rPr>
        <w:t>9. Про  затвердження звіту з експертної грошової оцінки  та продаж земельної ділянки по вул. Пушкіна, 21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 xml:space="preserve">10. Про продовження договорів оренди  земель </w:t>
      </w:r>
      <w:r>
        <w:rPr>
          <w:sz w:val="24"/>
          <w:szCs w:val="24"/>
          <w:lang w:val="uk-UA"/>
        </w:rPr>
        <w:t xml:space="preserve">(Клівцевич, Вул. Соборна, 44, Колісніченко В.А., вул. Центральна, 2, Хуляна П. Г. – по вул. Центральна, 2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ро надання згоди на розробку технічних документацій із землеустрою щодо встановлення  (відновлення) меж земельних ділянок в натурі (на місцевості) Новоодеській ЦРЛ, ППФ «ШИСХОЛ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2. Про заміну сторони в договорі оренди земельної ділянки </w:t>
      </w:r>
      <w:r>
        <w:rPr>
          <w:sz w:val="24"/>
          <w:szCs w:val="24"/>
          <w:lang w:val="uk-UA"/>
        </w:rPr>
        <w:t>(вул. Центральна, 38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 </w:t>
      </w:r>
      <w:r>
        <w:rPr>
          <w:sz w:val="28"/>
          <w:szCs w:val="28"/>
        </w:rPr>
        <w:t>Про затвердження технічних документ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 меж земельних ділянок в натурі 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ередачу в оренду земельних ділянок</w:t>
      </w:r>
      <w:r>
        <w:rPr>
          <w:sz w:val="28"/>
          <w:szCs w:val="28"/>
          <w:lang w:val="uk-UA"/>
        </w:rPr>
        <w:t xml:space="preserve"> ПАТ «Укртелеком»</w:t>
      </w:r>
    </w:p>
    <w:p>
      <w:pPr>
        <w:pStyle w:val="Style14"/>
        <w:tabs>
          <w:tab w:val="clear" w:pos="708"/>
          <w:tab w:val="left" w:pos="739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  <w:lang w:val="uk-UA"/>
        </w:rPr>
        <w:t>надання дозволу на проведення експертних грошови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  <w:lang w:val="uk-UA"/>
        </w:rPr>
        <w:t xml:space="preserve">оцінок земельних ділянок по вул.  Центральна, 235  та вул. Кухарєва,  8 «Б» в м. Нова Одеса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</w:rPr>
        <w:t>для подальшого продажу у власніст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Анкоссі А. Б., вул. Центральна, 235 та Анкоссі Ю .А. – вул. Кухарєва, 8 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  <w:lang w:val="uk-UA"/>
        </w:rPr>
        <w:t>)</w:t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 xml:space="preserve">15. Про внесення змін до договору оренди землі по вул. Репіна, 39 </w:t>
      </w:r>
      <w:r>
        <w:rPr>
          <w:sz w:val="28"/>
          <w:szCs w:val="28"/>
        </w:rPr>
        <w:t>м. Нова Одеса (з ПАТ «МТС Україна» на ПАТ «ВФ Україна»)</w:t>
      </w:r>
    </w:p>
    <w:p>
      <w:pPr>
        <w:pStyle w:val="Sentr"/>
        <w:spacing w:before="57" w:after="0"/>
        <w:jc w:val="both"/>
        <w:rPr/>
      </w:pPr>
      <w:r>
        <w:rPr>
          <w:sz w:val="28"/>
          <w:szCs w:val="28"/>
          <w:lang w:val="uk-UA"/>
        </w:rPr>
        <w:t>16. Про внесення змін до  рішення Новоодеської міської ради  від 21 грудня 2018 року № 19 «Про затвердження у новій редакції переліку земельних ділянок, які пропонуються до продажу та набуття права оренди на земельних торгах (аукціонах) на 2019 рі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Про надання дозволу на розробку проекту землеустрою  щодо відведення земельної ділянки  у власність громадянці України - учаснику антитерористичної операції </w:t>
      </w:r>
      <w:r>
        <w:rPr>
          <w:sz w:val="24"/>
          <w:szCs w:val="24"/>
          <w:lang w:val="uk-UA"/>
        </w:rPr>
        <w:t>(Корніліна О.В. вул.Степова, 14А)</w:t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sz w:val="28"/>
          <w:szCs w:val="28"/>
          <w:lang w:val="uk-UA"/>
        </w:rPr>
        <w:t>18. Про затвердження технічних  документацій із землеустрою щодо встановлення (відновлення) меж земельних ділянок в натурі ( на місцевості) громадянам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(Маначина Т.М., вул. Українська, 27, Кривошей С.А., вул.. Набережна,78, Кошуба В.Д., вул.. Калинова, 10А, Бирзул В.С., вул.. Спаська, 60, Волошинович О.В., вул. Свободи, 28, Ніколюк Ю. М., вул. Лісна, 14/1; Павлюченко С. М., вул. Іпатенка, 1; Дітковська Л. Б., вул. Спаська, 68; Івлева Н. М., вул. Івана Франка, 2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19. </w:t>
      </w:r>
      <w:r>
        <w:rPr>
          <w:color w:val="000000"/>
          <w:sz w:val="28"/>
          <w:szCs w:val="28"/>
          <w:lang w:val="uk-UA"/>
        </w:rPr>
        <w:t xml:space="preserve">Про затвердження  проекту землеустрою щодо відведення земельної ділянки під будівництво та обслуговування жилого будинку, господарських будівель та споруд громадянці України. </w:t>
      </w:r>
      <w:r>
        <w:rPr>
          <w:color w:val="000000"/>
          <w:sz w:val="24"/>
          <w:szCs w:val="24"/>
          <w:lang w:val="uk-UA"/>
        </w:rPr>
        <w:t>(Зеленіна Л.С., вул.. Прибузька, 7, Лавренюк Д.О., вул. М.Аркаса, 28-Г, Лавренюк О.М., вул.М. Аркаса, 30-Г, Івановський Л.А., в. Степова, 1, Муненко С.С., вул.. Степова 1/1).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</w:t>
      </w:r>
      <w:r>
        <w:rPr>
          <w:color w:val="000000"/>
          <w:sz w:val="28"/>
          <w:szCs w:val="28"/>
          <w:lang w:val="uk-UA"/>
        </w:rPr>
        <w:t>Про клопотання про передачу земельної ділянки із державної власності до комунальної власності територіальної громади Новоодеської міської рад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21. </w:t>
      </w:r>
      <w:r>
        <w:rPr>
          <w:sz w:val="28"/>
          <w:szCs w:val="28"/>
          <w:lang w:val="uk-UA"/>
        </w:rPr>
        <w:t>Ознайомлення з антикорупційним законодавством (е-декларування, терміни та правила).</w:t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7; проти – 0; утрималися –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затвердже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</w:t>
      </w:r>
      <w:r>
        <w:rPr>
          <w:sz w:val="28"/>
          <w:szCs w:val="28"/>
        </w:rPr>
        <w:t>УХАЛИ:</w:t>
      </w:r>
      <w:r>
        <w:rPr>
          <w:b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Про звіт секретаря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ДОПОВІДАЧ: Пустовойтенко О.П. - секретар міської ради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6; проти – 0; утрималися – 1.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№ 1 прийнято (додається до протоколу)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2. СЛУХАЛИ: 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uk-UA"/>
        </w:rPr>
        <w:t>Про хід виконання рішень міської ради та зняття з контролю</w:t>
      </w:r>
      <w:r>
        <w:rPr>
          <w:sz w:val="28"/>
          <w:szCs w:val="28"/>
          <w:lang w:val="uk-UA"/>
        </w:rPr>
        <w:t xml:space="preserve"> ДОПОВІДАЧ: Пустовойтенко О.П. - секретар міської ради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6; проти – 0; утрималися – 0; не голосував -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2 прийнято (додається до протоколу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ЛУХАЛИ: </w:t>
      </w:r>
      <w:r>
        <w:rPr>
          <w:rFonts w:eastAsia="HiddenHorzOCR;Arial Unicode MS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міської Програми «Турбота» Новоодеської міської ради на 2016-2020 ро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 xml:space="preserve">ДОПОВІДАЧ:  Ситчик Л.В. – начальник відділу з соціальних питань, молоді, спорту та співпраці з громадськими організаціям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Ігнатова В.І., голова організації людей з інвалідністю, депутати міської ради : Загора В.В., Панкратова В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7;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№ 3 прийнято (додається до протоколу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 СЛУХАЛИ: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Про встановлення ставки туристичного збору  у місті Нова Одес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Зла С.Л.- заступник міського голов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8" w:hanging="0"/>
        <w:jc w:val="both"/>
        <w:rPr/>
      </w:pPr>
      <w:r>
        <w:rPr>
          <w:sz w:val="28"/>
          <w:szCs w:val="28"/>
          <w:lang w:val="uk-UA"/>
        </w:rPr>
        <w:t>Зауважень, пропозицій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7; проти – 0; утрималися – 0.</w:t>
      </w:r>
    </w:p>
    <w:p>
      <w:pPr>
        <w:pStyle w:val="Normal"/>
        <w:rPr/>
      </w:pPr>
      <w:r>
        <w:rPr>
          <w:sz w:val="28"/>
          <w:szCs w:val="28"/>
          <w:lang w:val="uk-UA"/>
        </w:rPr>
        <w:t>Рішення № 4 прийнято (додається до протоколу).</w:t>
      </w:r>
    </w:p>
    <w:p>
      <w:pPr>
        <w:pStyle w:val="Normal"/>
        <w:ind w:left="1843" w:hanging="184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</w:t>
      </w:r>
      <w:r>
        <w:rPr>
          <w:b/>
          <w:sz w:val="28"/>
          <w:szCs w:val="28"/>
          <w:lang w:val="uk-UA"/>
        </w:rPr>
        <w:t xml:space="preserve">: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міського бюджету на 2019 рік</w:t>
      </w:r>
      <w:r>
        <w:rPr>
          <w:spacing w:val="1"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Литвиненко Т.Г. – начальник фінансово-економіч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 депутат Маліцька Н.О. щодо освітлення, Ігнатова В.І., голова громадської організації стосовно тротуару по міст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8" w:hanging="0"/>
        <w:jc w:val="both"/>
        <w:rPr/>
      </w:pPr>
      <w:r>
        <w:rPr>
          <w:sz w:val="28"/>
          <w:szCs w:val="28"/>
          <w:lang w:val="uk-UA"/>
        </w:rPr>
        <w:t>Зауважень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7; проти – 0;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5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6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річного звіту про виконання міського бюджету за 2018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итвиненко Т.Г. – начальник фінансово-економічного відділу.</w:t>
      </w:r>
    </w:p>
    <w:p>
      <w:pPr>
        <w:pStyle w:val="Sentr"/>
        <w:spacing w:before="57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7; проти – 0;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6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говорів оренди земельних ділянок та договорів купівлі-продажу земельних ділянок несільськогосподарського призна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йман Ю.А. - провідний спеціаліст  юридично-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: за – 17; проти – 0;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7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затвердження звіту з експертної грошової оцінки  та продаж земельної ділянки по вул. Центральна, 4-д.</w:t>
      </w:r>
    </w:p>
    <w:p>
      <w:pPr>
        <w:pStyle w:val="Normal"/>
        <w:shd w:fill="FFFFFF" w:val="clear"/>
        <w:spacing w:lineRule="exact" w:line="317"/>
        <w:ind w:right="18" w:hanging="0"/>
        <w:jc w:val="both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7; проти – 0; утрималися – 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 № 8 (д</w:t>
      </w:r>
      <w:r>
        <w:rPr>
          <w:sz w:val="28"/>
          <w:szCs w:val="28"/>
        </w:rPr>
        <w:t>одається до протоколу).</w:t>
      </w:r>
    </w:p>
    <w:p>
      <w:pPr>
        <w:pStyle w:val="Normal"/>
        <w:ind w:left="1843" w:hanging="184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затвердження звіту з експертної грошової оцінки  та продаж земельної ділянки по вул. Пушкіна, 2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сували: за – 17; проти – 0; утримались –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9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ind w:left="1843" w:hanging="18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entr"/>
        <w:tabs>
          <w:tab w:val="clear" w:pos="708"/>
          <w:tab w:val="left" w:pos="7020" w:leader="none"/>
        </w:tabs>
        <w:spacing w:before="57" w:after="0"/>
        <w:jc w:val="both"/>
        <w:rPr/>
      </w:pPr>
      <w:r>
        <w:rPr>
          <w:sz w:val="28"/>
          <w:szCs w:val="28"/>
          <w:lang w:val="uk-UA"/>
        </w:rPr>
        <w:t>10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довження договорів оренди  земель </w:t>
      </w:r>
      <w:r>
        <w:rPr>
          <w:sz w:val="24"/>
          <w:szCs w:val="24"/>
          <w:lang w:val="uk-UA"/>
        </w:rPr>
        <w:t xml:space="preserve">(Клівцевич, Вул. Соборна, 44, Колісніченко В.А., вул. Центральна, 2, Хуляна П. Г. – по вул. Центральна, 2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/>
        <w:ind w:right="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0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розробку технічних документацій із землеустрою щодо встановлення  (відновлення) меж земельних ділянок в натурі (на місцевості) Новоодеській ЦРЛ, ППФ «ШИСХОЛ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1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2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міну сторони в договорі оренди земельної ділянки </w:t>
      </w:r>
      <w:r>
        <w:rPr>
          <w:sz w:val="24"/>
          <w:szCs w:val="24"/>
          <w:lang w:val="uk-UA"/>
        </w:rPr>
        <w:t>(вул. Центральна, 383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 xml:space="preserve">я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2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их документац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землеустрою щодо встановлення  меж земельних ділянок в натурі  (на місцевості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передачу в оренду земельних ділянок</w:t>
      </w:r>
      <w:r>
        <w:rPr>
          <w:sz w:val="28"/>
          <w:szCs w:val="28"/>
          <w:lang w:val="uk-UA"/>
        </w:rPr>
        <w:t xml:space="preserve"> ПАТ «Укртелеком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3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розглядом даного питання депутат Анкоссі А.Б. оголосив про наявний конфлікт інтересів.</w:t>
      </w:r>
    </w:p>
    <w:p>
      <w:pPr>
        <w:pStyle w:val="Style14"/>
        <w:tabs>
          <w:tab w:val="clear" w:pos="708"/>
          <w:tab w:val="left" w:pos="7395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 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  <w:lang w:val="uk-UA"/>
        </w:rPr>
        <w:t>надання дозволу на проведення експертних грошови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  <w:lang w:val="uk-UA"/>
        </w:rPr>
        <w:t xml:space="preserve">оцінок земельних ділянок по вул.  Центральна, 235  та вул. Кухарєва,  8 «Б» в м. Нова Одеса,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</w:rPr>
        <w:t>для подальшого продажу у власність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Анкоссі А. Б., вул. Центральна, 235 та Анкоссі Ю .А. – вул. Кухарєва, 8 Б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1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6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4 </w:t>
      </w:r>
      <w:r>
        <w:rPr>
          <w:sz w:val="28"/>
          <w:szCs w:val="28"/>
        </w:rPr>
        <w:t>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договору оренди землі по вул. Репіна, 39 м. Нова Одеса (з ПАТ «МТС Україна» на ПАТ «ВФ Україна»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ь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5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 рішення Новоодеської міської ради  від 21 грудня 2018 року № 19 «Про затвердження у новій редакції переліку земельних ділянок, які пропонуються до продажу та набуття права оренди на земельних торгах (аукціонах) на 2019 рі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ойман Ю.А. - провідний спеціаліст  юридично-земельного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6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spacing w:before="7" w:after="0"/>
        <w:ind w:right="18" w:hanging="0"/>
        <w:jc w:val="both"/>
        <w:rPr/>
      </w:pPr>
      <w:r>
        <w:rPr>
          <w:sz w:val="28"/>
          <w:szCs w:val="28"/>
          <w:lang w:val="uk-UA"/>
        </w:rPr>
        <w:t>17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ку проекту землеустрою  щодо відведення земельної ділянки  у власність громадянці України - учаснику антитерористичної операції </w:t>
      </w:r>
      <w:r>
        <w:rPr>
          <w:sz w:val="24"/>
          <w:szCs w:val="24"/>
          <w:lang w:val="uk-UA"/>
        </w:rPr>
        <w:t>(Корніліна О.В. вул.Степова, 14А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- провідний спеціаліст  юридично-земель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7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 документацій із землеустрою щодо встановлення (відновлення) меж земельних ділянок в натурі ( на місцевості) громадянам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(Маначина Т.М., вул. Українська, 27, Кривошей С.А., вул.. Набережна,78, Кошуба В.Д., вул.. Калинова, 10А, Бирзул В.С., вул.. Спаська, 60, Волошинович О.В., вул. Свободи, 28, Ніколюк Ю. М., вул. Лісна, 14/1; Павлюченко С. М., вул. Іпатенка, 1; Дітковська Л. Б., вул. Спаська, 68; Івлева Н. М., вул. Івана Франка, 2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Глухман А.Л. - провідний спеціаліст  юридично-земель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8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19. 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 проекту землеустрою щодо відведення земельної ділянки під будівництво та обслуговування жилого будинку, господарських будівель та споруд громадянці України. </w:t>
      </w:r>
      <w:r>
        <w:rPr>
          <w:color w:val="000000"/>
          <w:sz w:val="24"/>
          <w:szCs w:val="24"/>
          <w:lang w:val="uk-UA"/>
        </w:rPr>
        <w:t>(Зеленіна Л.С., вул.. Прибузька, 7, Лавренюк Д.О., вул. М.Аркаса, 28-Г, Лавренюк О.М., вул.М. Аркаса, 30-Г, Івановський Л.А., в. Степова, 1, Муненко С.С., вул.. Степова 1/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- провідний спеціаліст  юридично-земель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19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СЛУХАЛИ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клопотання про передачу земельної ділянки із державної власності до комунальної власності територіальної громади Новооде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ПОВІДАЧ: Глухман А.Л. - провідний спеціаліст  юридично-земельного відді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уважень, пропозицій і доповнень до проекту рішення не надійш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визначитись голосуванням щодо прийняття рішення в цілому.</w:t>
      </w:r>
    </w:p>
    <w:p>
      <w:pPr>
        <w:pStyle w:val="Normal"/>
        <w:rPr/>
      </w:pPr>
      <w:r>
        <w:rPr>
          <w:sz w:val="28"/>
          <w:szCs w:val="28"/>
        </w:rPr>
        <w:t xml:space="preserve">Голосували: за – </w:t>
      </w:r>
      <w:r>
        <w:rPr>
          <w:sz w:val="28"/>
          <w:szCs w:val="28"/>
          <w:lang w:val="uk-UA"/>
        </w:rPr>
        <w:t xml:space="preserve">17; </w:t>
      </w:r>
      <w:r>
        <w:rPr>
          <w:sz w:val="28"/>
          <w:szCs w:val="28"/>
        </w:rPr>
        <w:t xml:space="preserve">проти – </w:t>
      </w:r>
      <w:r>
        <w:rPr>
          <w:sz w:val="28"/>
          <w:szCs w:val="28"/>
          <w:lang w:val="uk-UA"/>
        </w:rPr>
        <w:t>0;</w:t>
      </w:r>
      <w:r>
        <w:rPr>
          <w:sz w:val="28"/>
          <w:szCs w:val="28"/>
        </w:rPr>
        <w:t xml:space="preserve"> утримал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№ 20</w:t>
      </w:r>
      <w:r>
        <w:rPr>
          <w:sz w:val="28"/>
          <w:szCs w:val="28"/>
        </w:rPr>
        <w:t xml:space="preserve"> прийнято (додається до протоколу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знайомлення з антикорупційним законодавством (е-декларування, терміни та правила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Пустовойтенко О.П. секретар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ла всіх депутатів із законодавством стосовно  е-декларування, терміни подання, та правила заповнення. Особисто під підпис кожного присутнього депутат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сі питання порядку денного розглянут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, міський голова Поляков О.П. оголошує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есію міської ради сьомого  скликання закритою.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ать Гімни України та міста Нова Одес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О.П. Поляков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ЕПУТАТІВ, ПРИСУТНІХ НА </w:t>
      </w:r>
      <w:r>
        <w:rPr>
          <w:b/>
          <w:sz w:val="28"/>
          <w:szCs w:val="28"/>
        </w:rPr>
        <w:t>ХХ</w:t>
      </w: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ЛЮТОГО 2019 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ГОЛОВУЮЧИЙ – міський голова Поляков Олександр Петров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коссі Андрій Борис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ць Наталя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чанська Наталія Євгенії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шин Володимир Іва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ка Ігор Валенти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ора Валерій Володими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оротній Віталій Павл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цька Надія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льченко Мирослава Михайлі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зарова Ганна Олександ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анкратова Валентина Григорівн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стовойтенко Олена Петрі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микін Віталій Олексій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итчик Лариса Валерії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6. Сігунцова Наталія Володимир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7. Трофимович В’ячеслав Дми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Heading3"/>
        <w:jc w:val="center"/>
        <w:rPr/>
      </w:pPr>
      <w:r>
        <w:rPr>
          <w:sz w:val="28"/>
          <w:szCs w:val="28"/>
        </w:rPr>
        <w:t>ДЕПУТАТІВ, ВІДСУТНІХ НА 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Е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5 ЛЮТОГО 2019 РОКУ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тіньш Руслан Яніс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щенко Олександр Анатолій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енко Андрій Анатолійович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атенко Раїса Іван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нга Тетяна Вікто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ушан Ганна Степан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кливенко Наталія Володими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Наталія Валентин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9.  Миндрул Олександр Пе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 них повідомили про неможливість присутності на засідан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3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1. Бітіньш Руслан Янісович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2. Кранга Тетяна Вікторівн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>3. Миндрул Олександр Петрович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О.П.Пустовойтенко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rFonts w:eastAsia="SimSun;宋体"/>
      <w:b/>
      <w:sz w:val="28"/>
      <w:lang w:val="uk-UA" w:bidi="ar-SA"/>
    </w:rPr>
  </w:style>
  <w:style w:type="character" w:styleId="Rvts0">
    <w:name w:val="rvts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paragraph" w:styleId="Just">
    <w:name w:val="Just"/>
    <w:qFormat/>
    <w:pPr>
      <w:widowControl/>
      <w:bidi w:val="0"/>
      <w:spacing w:before="40" w:after="40"/>
      <w:ind w:firstLine="568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entr">
    <w:name w:val="Sentr"/>
    <w:basedOn w:val="Normal"/>
    <w:qFormat/>
    <w:pPr>
      <w:widowControl w:val="false"/>
      <w:jc w:val="center"/>
    </w:pPr>
    <w:rPr/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283"/>
    </w:pPr>
    <w:rPr>
      <w:rFonts w:eastAsia="SimSun;宋体" w:cs="Mangal"/>
      <w:sz w:val="24"/>
      <w:szCs w:val="24"/>
      <w:lang w:val="uk-UA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9:00Z</dcterms:created>
  <dc:creator>Admin</dc:creator>
  <dc:description/>
  <cp:keywords/>
  <dc:language>en-US</dc:language>
  <cp:lastModifiedBy>Дмитрий Каленюк</cp:lastModifiedBy>
  <cp:lastPrinted>2018-12-26T09:22:00Z</cp:lastPrinted>
  <dcterms:modified xsi:type="dcterms:W3CDTF">2019-02-19T13:45:00Z</dcterms:modified>
  <cp:revision>224</cp:revision>
  <dc:subject/>
  <dc:title> </dc:title>
</cp:coreProperties>
</file>