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63pt" filled="f" o:ole="">
            <v:imagedata r:id="rId3" o:title=""/>
          </v:shape>
          <o:OLEObject Type="Embed" ProgID="" ShapeID="ole_rId2" DrawAspect="Content" ObjectID="_1768267787" r:id="rId2"/>
        </w:objec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>РІШЕННЯ № 1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7"/>
        <w:jc w:val="left"/>
        <w:rPr/>
      </w:pPr>
      <w:r>
        <w:rPr>
          <w:b w:val="false"/>
          <w:lang w:val="uk-UA"/>
        </w:rPr>
        <w:t>15 лютого 2019 року</w:t>
      </w:r>
      <w:r>
        <w:rPr>
          <w:b w:val="false"/>
          <w:sz w:val="28"/>
          <w:szCs w:val="28"/>
          <w:lang w:val="uk-UA"/>
        </w:rPr>
        <w:t xml:space="preserve">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XXVI</w:t>
      </w:r>
      <w:r>
        <w:rPr>
          <w:sz w:val="32"/>
          <w:szCs w:val="32"/>
        </w:rPr>
        <w:t xml:space="preserve"> сесія сьомого скликання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розроб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ічних документацій із землеустрою </w:t>
      </w:r>
    </w:p>
    <w:p>
      <w:pPr>
        <w:pStyle w:val="Normal"/>
        <w:rPr/>
      </w:pPr>
      <w:r>
        <w:rPr>
          <w:b/>
          <w:sz w:val="28"/>
          <w:szCs w:val="28"/>
        </w:rPr>
        <w:t>щодо встановлення  (відновлення) меж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 в натурі (на місцевості)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Конституцією України, пунктом 34 статті 26 Закону України "Про місцеве самоврядування в Україні", відповідно до статті 12, 122 Земельного кодексу України, статей 22, 25, 55 Закону України «Про землеустрій», розглянувши клопотання  Головного лікаря Новоодеської ЦРЛ Коваленка М.,  директора ППФ «Шисхол» Регіди О. С щодо надання згоди на розробку технічних документацій із землеустрою щодо встановлення (відновлення) меж земельних ділянок в натурі (на місцевості) по вул. Шкільна, 38 та вул. Шмідта, 9 в м. Нова Одеса, які перебувають в їх постійному користуванні, відповідно державних актів на право постійного користування земельними ділянками  серії ЯЯ № 204870 від 15.11.2004 року та серії 1-МК            № 001935 від 11.10.1999 року, враховуючи рекомендації постійних комісій, міська рада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И Р І Ш И Л 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згоду </w:t>
      </w:r>
      <w:r>
        <w:rPr>
          <w:rFonts w:cs="Times New Roman" w:ascii="Times New Roman" w:hAnsi="Times New Roman"/>
          <w:sz w:val="28"/>
          <w:szCs w:val="28"/>
          <w:lang w:val="uk-UA"/>
        </w:rPr>
        <w:t>Новоодеській центральній районній лікарн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розробку технічної документації із землеустрою щодо встановлення (відновлення) меж земельної ділянки в натурі (на місцевості) загальною площею 7,8392 га (кадастровий номер – 4824810100:04:027:0003) для обслуговування будівель та споруд по вул. Шкільна, 38 в м. Нова Одеса, яка перебуває в їх постійному користуванні, відповідно державного акту на право постійного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>серії ЯЯ № 204870 від 15.11.2004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згоду ППФ «Шисхол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ку технічної документації із землеустрою щодо встановлення (відновлення) меж земельної ділянки в натурі (на місцевості) загальною площею 0,1064 га  для розміщення цеху по виробництву морозива по вул. Шмідта, 9 в м. Нова Одеса, яка перебуває в їх постійному користуванні, відповідно державного акту на право постійного користування землею </w:t>
      </w:r>
      <w:r>
        <w:rPr>
          <w:rFonts w:cs="Times New Roman" w:ascii="Times New Roman" w:hAnsi="Times New Roman"/>
          <w:sz w:val="28"/>
          <w:szCs w:val="28"/>
          <w:lang w:val="uk-UA"/>
        </w:rPr>
        <w:t>серії 1-МК №001935 від 11.10.1999 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Новоодеську ЦРЛ та ППФ «Шисхол» звернутися в землевпорядну організацію щодо розроблення технічних документацій із землеустрою, у відповідності до вимог чинного законодав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4:00Z</dcterms:created>
  <dc:creator>Игорь</dc:creator>
  <dc:description/>
  <cp:keywords/>
  <dc:language>en-US</dc:language>
  <cp:lastModifiedBy>Дмитрий Каленюк</cp:lastModifiedBy>
  <cp:lastPrinted>2019-02-06T10:43:00Z</cp:lastPrinted>
  <dcterms:modified xsi:type="dcterms:W3CDTF">2019-02-13T12:32:00Z</dcterms:modified>
  <cp:revision>3</cp:revision>
  <dc:subject/>
  <dc:title> </dc:title>
</cp:coreProperties>
</file>