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5.25pt" filled="f" o:ole="">
            <v:imagedata r:id="rId3" o:title=""/>
          </v:shape>
          <o:OLEObject Type="Embed" ProgID="" ShapeID="ole_rId2" DrawAspect="Content" ObjectID="_231196003" r:id="rId2"/>
        </w:objec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>РІШЕННЯ № 13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15 лютого 2019 року</w:t>
        <w:tab/>
        <w:tab/>
        <w:tab/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X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сьомого скликання</w:t>
      </w: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их документац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 землеустрою щодо встановлення  ме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их ділянок в натурі  (на місцевості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ередачу в оренду земельних ділянок</w:t>
      </w:r>
    </w:p>
    <w:p>
      <w:pPr>
        <w:pStyle w:val="Sentr"/>
        <w:tabs>
          <w:tab w:val="clear" w:pos="708"/>
          <w:tab w:val="left" w:pos="79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Т «Укртелеком»</w:t>
        <w:tab/>
      </w:r>
    </w:p>
    <w:p>
      <w:pPr>
        <w:pStyle w:val="Sentr"/>
        <w:spacing w:before="57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ою 1 статті 26 Закону України «Про місцеве самоврядування в Україні», статей 12, 79-1, 123, 124, 125, 126 Земельного кодексу України,  статтею 55 Закону України «Про землеустрій», частини 3 статті 24 Закону України «Про регулювання містобудівної діяльності»,   розглянувши клопотання ПАТ «Укртелеком» про затвердження технічних документацій із землеустрою щодо встановлення (відновлення) меж земельних ділянок в натурі (на місцевості) та передачу земельних ділянок в оренду                  по вул. Центральна, 206 в м. Нова Одеса та по вул. Рвачова, 21 в с. Криворіжжя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Затвердити Публічному акціонерному товариству «Укртелеком» технічну документацію із землеустрою  щодо встановлення меж земельної ділянки в натурі (на місцевості) площею 0,2048 га (кадастровий номер – 4824810100:</w:t>
      </w:r>
      <w:r>
        <w:rPr>
          <w:sz w:val="28"/>
          <w:szCs w:val="28"/>
          <w:shd w:fill="FFFFFF" w:val="clear"/>
        </w:rPr>
        <w:t>02:015:0018</w:t>
      </w:r>
      <w:r>
        <w:rPr>
          <w:color w:val="000000"/>
          <w:sz w:val="28"/>
          <w:szCs w:val="28"/>
          <w:shd w:fill="FFFFFF" w:val="clear"/>
        </w:rPr>
        <w:t xml:space="preserve">) для розміщення та експлуатації об’єктів і споруд телекомунікації із земель комунальної власності в межах м. Нова Одеса,                   вул. Центральна, 206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 Затвердити Публічному акціонерному товариству «Укртелеком» технічну документацію із землеустрою  щодо встановлення меж земельної ділянки в натурі (на місцевості) площею 0,0224 га (кадастровий номер – 4824810100:</w:t>
      </w:r>
      <w:r>
        <w:rPr>
          <w:sz w:val="28"/>
          <w:szCs w:val="28"/>
          <w:shd w:fill="FFFFFF" w:val="clear"/>
        </w:rPr>
        <w:t>09:008:0006</w:t>
      </w:r>
      <w:r>
        <w:rPr>
          <w:color w:val="000000"/>
          <w:sz w:val="28"/>
          <w:szCs w:val="28"/>
          <w:shd w:fill="FFFFFF" w:val="clear"/>
        </w:rPr>
        <w:t xml:space="preserve">) для розміщення та експлуатації об’єктів і споруд телекомунікації із земель комунальної власності в межах с. Криворіжжя,                   вул. Рвачова, 21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ередати ПАТ «Укртелеком» в оренду строком на 10 років земельні ділянки площею 0,2048 га (кадастровий номер – </w:t>
      </w:r>
      <w:r>
        <w:rPr>
          <w:sz w:val="28"/>
          <w:szCs w:val="28"/>
          <w:shd w:fill="FFFFFF" w:val="clear"/>
        </w:rPr>
        <w:t>4824810100:02:015:0018</w:t>
      </w:r>
      <w:r>
        <w:rPr>
          <w:color w:val="000000"/>
          <w:sz w:val="28"/>
          <w:szCs w:val="28"/>
          <w:shd w:fill="FFFFFF" w:val="clear"/>
        </w:rPr>
        <w:t xml:space="preserve">) по                       вул. Центральна, 206 в межах  м. Нова Одеса та площею 0,0224 га (кадастровий номер – </w:t>
      </w:r>
      <w:r>
        <w:rPr>
          <w:sz w:val="28"/>
          <w:szCs w:val="28"/>
          <w:shd w:fill="FFFFFF" w:val="clear"/>
        </w:rPr>
        <w:t>4824810100:09:008:0006</w:t>
      </w:r>
      <w:r>
        <w:rPr>
          <w:color w:val="000000"/>
          <w:sz w:val="28"/>
          <w:szCs w:val="28"/>
          <w:shd w:fill="FFFFFF" w:val="clear"/>
        </w:rPr>
        <w:t xml:space="preserve">)  по вул. Рвачова, 21 в межах с. Криворіжжя,  для розміщення та експлуатації об’єктів і споруд телекомунікації із земель комунальної власності.  </w:t>
      </w:r>
    </w:p>
    <w:p>
      <w:pPr>
        <w:pStyle w:val="Normal"/>
        <w:jc w:val="both"/>
        <w:rPr/>
      </w:pPr>
      <w:r>
        <w:rPr>
          <w:sz w:val="28"/>
          <w:szCs w:val="28"/>
        </w:rPr>
        <w:t>4. Встановити орендну плату в розмірі 3 % від нормативних грошових оцінок земельних ділянок, з обов’язковою щорічною індексацією відповідно до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АТ «Укртелеком» укласти з Новоодеською міською радою договори оренди земель та зареєструвати право оренди на земельні ділянки, відповідно до чинного законодавства.</w:t>
      </w:r>
    </w:p>
    <w:p>
      <w:pPr>
        <w:pStyle w:val="Style16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иконання цього рішення покласти на постійну комісію 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 (Бітіньш).</w:t>
      </w:r>
    </w:p>
    <w:p>
      <w:pPr>
        <w:pStyle w:val="Style16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П. Поляк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5:00Z</dcterms:created>
  <dc:creator>Игорь</dc:creator>
  <dc:description/>
  <cp:keywords/>
  <dc:language>en-US</dc:language>
  <cp:lastModifiedBy>Дмитрий Каленюк</cp:lastModifiedBy>
  <cp:lastPrinted>2019-01-16T11:23:00Z</cp:lastPrinted>
  <dcterms:modified xsi:type="dcterms:W3CDTF">2019-02-13T12:35:00Z</dcterms:modified>
  <cp:revision>3</cp:revision>
  <dc:subject/>
  <dc:title>У К Р А Ї Н А</dc:title>
</cp:coreProperties>
</file>